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 w:val="false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制造业当家重点任务保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项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民营经济及中小微企业发展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贷款贴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入库申报书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、手机、微信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43:00Z</dcterms:created>
  <dc:creator>郭 炳蔚</dc:creator>
  <dc:description/>
  <dc:language>en-US</dc:language>
  <cp:lastModifiedBy>廖永鑫</cp:lastModifiedBy>
  <cp:lastPrinted>2024-07-06T06:52:00Z</cp:lastPrinted>
  <dcterms:modified xsi:type="dcterms:W3CDTF">2025-08-01T10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3C15EDC24F958980E4CE986F8F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ZWQyNWUzYTlhZTlmYzE1ZjA2MzRlMDNhZWI5NDIiLCJ1c2VySWQiOiIzNDgwMDA3ODkifQ==</vt:lpwstr>
  </property>
  <property fmtid="{D5CDD505-2E9C-101B-9397-08002B2CF9AE}" pid="5" name="commondata">
    <vt:lpwstr>commondata</vt:lpwstr>
  </property>
</Properties>
</file>