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 w:val="false"/>
          <w:color w:val="000000"/>
          <w:kern w:val="2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制造业当家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保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项资金（民营经济及中小微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发展）贷款贴息入库申请表</w:t>
      </w:r>
    </w:p>
    <w:p>
      <w:pPr>
        <w:pStyle w:val="Normal"/>
        <w:spacing w:lineRule="exact" w:line="600"/>
        <w:ind w:right="225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6"/>
        <w:gridCol w:w="300"/>
        <w:gridCol w:w="439"/>
        <w:gridCol w:w="1651"/>
        <w:gridCol w:w="161"/>
        <w:gridCol w:w="1418"/>
        <w:gridCol w:w="428"/>
        <w:gridCol w:w="607"/>
        <w:gridCol w:w="382"/>
        <w:gridCol w:w="1865"/>
      </w:tblGrid>
      <w:tr>
        <w:trPr>
          <w:trHeight w:val="919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一、企业基本情况：</w:t>
            </w:r>
          </w:p>
        </w:tc>
      </w:tr>
      <w:tr>
        <w:trPr>
          <w:trHeight w:val="84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是否为有效期内专精特新中小企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企业开户行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开户行银行账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一级行业分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级行业分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属行业（统计口径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、主要经济指标：</w:t>
            </w:r>
          </w:p>
        </w:tc>
      </w:tr>
      <w:tr>
        <w:trPr>
          <w:trHeight w:val="125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营业收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主营业务收入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主营业务收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营业收入增长（单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下降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xx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营业收入增长（单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下降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xx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研发费用投入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研发费用投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纳税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纳税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三、贷款贴息项目情况（一个贷款合同填写一行）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贷款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区间内实际支付利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申报入库金额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区间内实际支付利息的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入库，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）</w:t>
            </w:r>
          </w:p>
        </w:tc>
      </w:tr>
      <w:tr>
        <w:trPr>
          <w:trHeight w:val="1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、主导产品原则上属于以下重点领域</w:t>
            </w:r>
          </w:p>
        </w:tc>
      </w:tr>
      <w:tr>
        <w:trPr>
          <w:trHeight w:val="750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细分产品市场属于制造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关键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业技术基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制造强国战略十大重点产业领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产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档数控机床和机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航空航天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工程装备及高技术船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先进轨道交通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与新能源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力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机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医药及高性能医疗器械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属于网络强国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信息基础设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关键核心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网络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数据安全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是否拥有国家级产业人才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是否属于人工智能与机器人产业领域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  <w:lang w:eastAsia="zh-CN"/>
              </w:rPr>
              <w:t>专业化指标</w:t>
            </w:r>
          </w:p>
        </w:tc>
      </w:tr>
      <w:tr>
        <w:trPr>
          <w:trHeight w:val="1303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主营业务收入平均增长率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六、精细化指标</w:t>
            </w:r>
          </w:p>
        </w:tc>
      </w:tr>
      <w:tr>
        <w:trPr>
          <w:trHeight w:val="860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上年度企业资产负债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5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七、创新能力指标</w:t>
            </w:r>
          </w:p>
        </w:tc>
      </w:tr>
      <w:tr>
        <w:trPr>
          <w:trHeight w:val="789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度研发经费占营业收入比重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43:00Z</dcterms:created>
  <dc:creator>郭 炳蔚</dc:creator>
  <dc:description/>
  <dc:language>en-US</dc:language>
  <cp:lastModifiedBy>廖永鑫</cp:lastModifiedBy>
  <cp:lastPrinted>2024-07-06T06:52:00Z</cp:lastPrinted>
  <dcterms:modified xsi:type="dcterms:W3CDTF">2025-08-01T10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3C15EDC24F958980E4CE986F8F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ZWQyNWUzYTlhZTlmYzE1ZjA2MzRlMDNhZWI5NDIiLCJ1c2VySWQiOiIzNDgwMDA3ODkifQ==</vt:lpwstr>
  </property>
  <property fmtid="{D5CDD505-2E9C-101B-9397-08002B2CF9AE}" pid="5" name="commondata">
    <vt:lpwstr>commondata</vt:lpwstr>
  </property>
</Properties>
</file>