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color w:val="000000"/>
          <w:sz w:val="44"/>
          <w:szCs w:val="44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36"/>
          <w:szCs w:val="36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36"/>
          <w:szCs w:val="36"/>
          <w:lang w:val="en-US" w:eastAsia="zh-CN"/>
        </w:rPr>
        <w:t>惠州市数字化评估诊断服务项目入库申请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942"/>
        <w:gridCol w:w="1923"/>
        <w:gridCol w:w="2634"/>
      </w:tblGrid>
      <w:tr>
        <w:trPr>
          <w:trHeight w:val="719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一、申报单位基本情况</w:t>
            </w:r>
          </w:p>
        </w:tc>
      </w:tr>
      <w:tr>
        <w:trPr>
          <w:trHeight w:val="719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9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主营业务收入（万元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4" w:after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单位性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4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有 □民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4" w:after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资</w:t>
            </w:r>
          </w:p>
        </w:tc>
      </w:tr>
      <w:tr>
        <w:trPr>
          <w:trHeight w:val="719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val="en-US" w:eastAsia="zh-CN"/>
              </w:rPr>
              <w:t>年纳税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val="en-US" w:eastAsia="zh-CN"/>
              </w:rPr>
              <w:t>（万元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相关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资质名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val="en-US" w:eastAsia="zh-CN"/>
              </w:rPr>
              <w:t>申请奖励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val="en-US" w:eastAsia="zh-CN"/>
              </w:rPr>
              <w:t>（万元）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申报单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联系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9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二、被诊断企业基本情况</w:t>
            </w:r>
          </w:p>
        </w:tc>
      </w:tr>
      <w:tr>
        <w:trPr>
          <w:trHeight w:val="719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主营业务范围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诊断数字化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结果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企业联系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手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三、申报单位真实性承诺声明</w:t>
            </w:r>
          </w:p>
        </w:tc>
      </w:tr>
      <w:tr>
        <w:trPr>
          <w:trHeight w:val="840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企业承诺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eastAsia="zh-CN"/>
              </w:rPr>
              <w:t>惠州市工业和信息化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eastAsia="zh-CN"/>
              </w:rPr>
            </w:pPr>
            <w:r>
              <w:rPr>
                <w:rFonts w:eastAsia="Times New Roman;Nimbus Roman No9 L" w:cs="Times New Roman;Nimbus Roman No9 L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val="en-US" w:eastAsia="zh-CN"/>
              </w:rPr>
              <w:t>我（单位）确认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val="en-US" w:eastAsia="zh-CN"/>
              </w:rPr>
              <w:t>符合申报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val="en-US" w:eastAsia="zh-CN"/>
              </w:rPr>
              <w:t>惠州市省级中小企业数字化转型城市试点专项资金（数字化评估诊断服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val="en-US" w:eastAsia="zh-CN"/>
              </w:rPr>
              <w:t>项目专题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val="en-US" w:eastAsia="zh-CN"/>
              </w:rPr>
              <w:t>第一批入库项目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val="en-US" w:eastAsia="zh-CN"/>
              </w:rPr>
              <w:t>，并承诺遵守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32"/>
                <w:szCs w:val="32"/>
                <w:u w:val="none"/>
                <w:lang w:val="en-US" w:eastAsia="zh-CN" w:bidi="ar-SA"/>
              </w:rPr>
              <w:t>《惠州市工业和信息化局财政专项资金管理工作指引（试行）》等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val="en-US" w:eastAsia="zh-CN"/>
              </w:rPr>
              <w:t>相关规定，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val="en-US" w:eastAsia="zh-CN"/>
              </w:rPr>
              <w:t>本单位近三年未发生重大安全、环保、质量事故，信用状况良好，无严重失信行为，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val="en-US" w:eastAsia="zh-CN"/>
              </w:rPr>
              <w:t>自愿接受检查监督，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eastAsia="zh-CN"/>
              </w:rPr>
              <w:t>所提交的内容真实、准确、合法，如有不实之处，愿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val="en-US" w:eastAsia="zh-CN"/>
              </w:rPr>
              <w:t>退还已获得的相应财政奖励资金并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eastAsia="zh-CN"/>
              </w:rPr>
              <w:t>负相应的法律责任，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val="en-US" w:eastAsia="zh-CN"/>
              </w:rPr>
              <w:t>以及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eastAsia="zh-CN"/>
              </w:rPr>
              <w:t>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eastAsia="zh-CN"/>
              </w:rPr>
              <w:t>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eastAsia="zh-CN"/>
              </w:rPr>
            </w:pPr>
            <w:r>
              <w:rPr>
                <w:rFonts w:eastAsia="Times New Roman;Nimbus Roman No9 L" w:cs="Times New Roman;Nimbus Roman No9 L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eastAsia="zh-CN"/>
              </w:rPr>
              <w:t>法定代表人签字（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eastAsia="zh-CN"/>
              </w:rPr>
              <w:t>　　　　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eastAsia="zh-CN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eastAsia="zh-CN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eastAsia="zh-CN"/>
              </w:rPr>
              <w:t>　　　　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默认段落字体 New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200" w:hanging="0"/>
    </w:pPr>
    <w:rPr>
      <w:sz w:val="21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Char1">
    <w:name w:val="Char"/>
    <w:basedOn w:val="New1"/>
    <w:qFormat/>
    <w:pPr>
      <w:spacing w:lineRule="auto" w:line="360"/>
    </w:pPr>
    <w:rPr>
      <w:sz w:val="24"/>
      <w:szCs w:val="24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体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ew4">
    <w:name w:val="普通(网站) New"/>
    <w:basedOn w:val="NewNew"/>
    <w:qFormat/>
    <w:pPr>
      <w:spacing w:before="100" w:after="100"/>
      <w:jc w:val="left"/>
    </w:pPr>
    <w:rPr>
      <w:rFonts w:eastAsia="宋体;方正书宋_GBK"/>
      <w:kern w:val="0"/>
      <w:sz w:val="24"/>
      <w:szCs w:val="24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体;方正仿宋_GBK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2:00Z</dcterms:created>
  <dc:creator>刘海强</dc:creator>
  <dc:description/>
  <dc:language>en-US</dc:language>
  <cp:lastModifiedBy>kylin</cp:lastModifiedBy>
  <cp:lastPrinted>2022-03-24T03:14:00Z</cp:lastPrinted>
  <dcterms:modified xsi:type="dcterms:W3CDTF">2025-09-17T14:52:07Z</dcterms:modified>
  <cp:revision>4</cp:revision>
  <dc:subject/>
  <dc:title>中小微企业创新服务示范奖励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F5987039A409BBE707E07B967C637</vt:lpwstr>
  </property>
  <property fmtid="{D5CDD505-2E9C-101B-9397-08002B2CF9AE}" pid="3" name="KSOProductBuildVer">
    <vt:lpwstr>2052-11.8.2.9980</vt:lpwstr>
  </property>
</Properties>
</file>