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lang w:eastAsia="zh-CN" w:bidi="ar-SA"/>
        </w:rPr>
      </w:pPr>
      <w:r>
        <w:rPr>
          <w:rFonts w:ascii="Times New Roman" w:hAnsi="Times New Roman" w:cs="Times New Roman" w:eastAsia="仿宋_GB2312"/>
          <w:b/>
          <w:sz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 w:bidi="ar-SA"/>
        </w:rPr>
        <w:t>惠州市</w:t>
      </w:r>
      <w:r>
        <w:rPr>
          <w:rFonts w:eastAsia="方正小标宋简体" w:cs="Times New Roman"/>
          <w:sz w:val="32"/>
          <w:szCs w:val="32"/>
          <w:lang w:eastAsia="zh-CN" w:bidi="ar-SA"/>
        </w:rPr>
        <w:t>20</w:t>
      </w:r>
      <w:r>
        <w:rPr>
          <w:rFonts w:eastAsia="方正小标宋简体" w:cs="Times New Roman"/>
          <w:sz w:val="32"/>
          <w:szCs w:val="32"/>
          <w:lang w:val="en-US" w:eastAsia="zh-CN" w:bidi="ar-SA"/>
        </w:rPr>
        <w:t>2</w:t>
      </w:r>
      <w:r>
        <w:rPr>
          <w:rFonts w:eastAsia="方正小标宋简体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  <w:lang w:eastAsia="zh-CN" w:bidi="ar-SA"/>
        </w:rPr>
        <w:t>年度实施清洁生产审核重点企业名单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81"/>
        <w:gridCol w:w="6600"/>
        <w:gridCol w:w="1566"/>
      </w:tblGrid>
      <w:tr>
        <w:trPr>
          <w:tblHeader w:val="true"/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县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牵头管理部门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工信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环境）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兆婷化妆品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通元科技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奥野（惠州）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新科华实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银农科技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广东格林精密部件股份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溢基服装配件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道科包装材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市康洁洗涤用品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市瑞丰研磨材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长联新材料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佳丽化工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阳区新圩长布鸿益织带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阳区施美克化工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健鸿电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采色五金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市长和五金电子工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阳区新圩华生五金电镀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阳区新圩南坑昌华电镀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阳伊华时尚首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迪威信家庭用品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美家化工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恒昌涂料（惠阳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市智恒五金电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翔大金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市江顺金属表面处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东力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金力变速实业发展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瑞沃科技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铂科磁材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进新电子实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海龙新材料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东恒华制衣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展宏钢铁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东县建良兴染织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一电电池技术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澳达树熊涂料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东县平山污水处理厂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亮信五金制品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富林化工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至诚紫光新材料有限公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长利惠州五金塑胶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鼎亚电子材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菘丰实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信瑞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泰化学工业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耶利亚食品饮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惠州市盛兴隆实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泰电子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启兴（博罗）金属制品厂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红墙新材料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荣针织染整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中康织绣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博罗精工五金制品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南方水泥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达利丰化工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金茂源环保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中京实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荣上五金电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创熙表面处理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博兰电镀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宏晟电子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罗县杰汇电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绿富域资源再生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州市光裕汽车空调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惠龙金意油脂能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龙潭镇民胜生物质成型燃料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实结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首航智慧新能源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华星光电显示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志源塑胶制品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永兴达蓄电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兑元工业科技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上化工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广东中迅农科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三龙涂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欧亚涂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真诚涂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惠州市正伟涂料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源高电器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钰原工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恺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吉泰能源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仁信新材料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惠州市容大感光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大亚湾环境水务集团有限公司（大亚湾第三水质净化厂二期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大亚湾区碧清润泽水质净化有限公司（大亚湾第一水质净化厂三期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大亚湾区碧清润泽水质净化有限公司（大亚湾第二水质净化厂三期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"/>
              </w:rPr>
              <w:t>惠州大亚湾绿科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第六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"/>
              </w:rPr>
              <w:t>水质净化有限公司</w:t>
            </w:r>
            <w:bookmarkEnd w:id="0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国能（惠州）热电有限责任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三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原料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恒力石化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大亚湾清源环保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大亚湾绿科水质净化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市宙邦化工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凯美特气体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巴斯夫特种材料（惠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 w:bidi="ar-SA"/>
        </w:rPr>
      </w:pPr>
      <w:r>
        <w:rPr>
          <w:rFonts w:eastAsia="宋体" w:cs="Times New Roman"/>
          <w:sz w:val="21"/>
          <w:szCs w:val="21"/>
          <w:lang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 w:bidi="ar-SA"/>
        </w:rPr>
      </w:pPr>
      <w:r>
        <w:rPr>
          <w:rFonts w:eastAsia="宋体" w:cs="Times New Roman"/>
          <w:sz w:val="21"/>
          <w:szCs w:val="21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1906" w:h="16838"/>
      <w:pgMar w:left="130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5:47Z</dcterms:created>
  <dc:creator>JNK</dc:creator>
  <dc:description/>
  <dc:language>en-US</dc:language>
  <cp:lastModifiedBy>王树基</cp:lastModifiedBy>
  <cp:lastPrinted>2025-04-21T10:11:00Z</cp:lastPrinted>
  <dcterms:modified xsi:type="dcterms:W3CDTF">2025-04-21T04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21AEB9114DC995DA3B9DAB2D54ED</vt:lpwstr>
  </property>
  <property fmtid="{D5CDD505-2E9C-101B-9397-08002B2CF9AE}" pid="3" name="KSOProductBuildVer">
    <vt:lpwstr>2052-11.8.6.10973</vt:lpwstr>
  </property>
</Properties>
</file>