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57" w:after="157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珠海市省级中小企业数字化转型城市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10"/>
          <w:szCs w:val="10"/>
          <w:lang w:val="en-US" w:eastAsia="zh-CN" w:bidi="ar"/>
        </w:rPr>
        <w:t>第七批拟改造企业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53"/>
        <w:gridCol w:w="4279"/>
        <w:gridCol w:w="2270"/>
      </w:tblGrid>
      <w:tr>
        <w:trPr>
          <w:tblHeader w:val="true"/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属细分行业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大金精密模具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茵科门控（珠海保税区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79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保税区茵科舒尔特门控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益之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丽珠试剂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拾比佰新型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东幕墙（珠海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树研精密塑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设备及耗材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鼎荣塑胶制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浙绍酿酒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田电子科技（珠海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龙宇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路板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同农产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无境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电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峡两岸农业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53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健龙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41:38Z</dcterms:created>
  <dc:creator>Kylin</dc:creator>
  <dc:description/>
  <dc:language>en-US</dc:language>
  <cp:lastModifiedBy>☁</cp:lastModifiedBy>
  <dcterms:modified xsi:type="dcterms:W3CDTF">2025-05-26T14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4C05322D56315D325067A4BA1AB1</vt:lpwstr>
  </property>
  <property fmtid="{D5CDD505-2E9C-101B-9397-08002B2CF9AE}" pid="3" name="KSOProductBuildVer">
    <vt:lpwstr>2052-11.8.2.12065</vt:lpwstr>
  </property>
</Properties>
</file>