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佛山市中小企业数字化转型城市试点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被改造企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项目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第二批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入库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结果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tbl>
      <w:tblPr>
        <w:tblW w:w="907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1631"/>
        <w:gridCol w:w="2038"/>
        <w:gridCol w:w="1256"/>
      </w:tblGrid>
      <w:tr>
        <w:trPr>
          <w:trHeight w:val="110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  <w:lang w:bidi="ar"/>
              </w:rPr>
              <w:t>被改造企业名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</w:rPr>
              <w:t>所属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  <w:lang w:bidi="ar"/>
              </w:rPr>
              <w:t>拟扶持金额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  <w:lang w:bidi="ar"/>
              </w:rPr>
              <w:t>（万元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zh-CN" w:eastAsia="zh-CN" w:bidi="ar-SA"/>
              </w:rPr>
              <w:t>佛山市依黛丽内衣有限公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南海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val="en-US" w:eastAsia="zh-CN" w:bidi="ar-SA"/>
              </w:rPr>
              <w:t>44.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lang w:val="zh-CN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zh-CN" w:eastAsia="zh-CN" w:bidi="ar-SA"/>
              </w:rPr>
              <w:t>佛山市华连达智能科技有限公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南海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val="en-US" w:eastAsia="zh-CN" w:bidi="ar-SA"/>
              </w:rPr>
              <w:t>15.3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佛山市名杰纺织有限公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南海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50.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广东万昌印刷包装股份有限公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顺德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9.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住富电梯科技有限公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高明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46.9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佛山德信诚包装有限公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三水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4.7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佛山达浩医疗科技有限公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三水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7.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9" w:hRule="atLeast"/>
        </w:trPr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合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87.3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247" w:right="124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kern w:val="0"/>
      <w:sz w:val="48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2">
    <w:name w:val="正文文本缩进 2"/>
    <w:basedOn w:val="Normal"/>
    <w:qFormat/>
    <w:pPr>
      <w:autoSpaceDE w:val="false"/>
      <w:spacing w:lineRule="auto" w:line="360"/>
      <w:ind w:firstLine="630"/>
    </w:pPr>
    <w:rPr>
      <w:rFonts w:ascii="宋体" w:hAnsi="宋体"/>
      <w:szCs w:val="21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等线" w:hAnsi="等线" w:eastAsia="宋体" w:cs="等线"/>
      <w:color w:val="auto"/>
      <w:kern w:val="2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0:50:00Z</dcterms:created>
  <dc:creator>黄思华</dc:creator>
  <dc:description/>
  <dc:language>en-US</dc:language>
  <cp:lastModifiedBy>瑿淳</cp:lastModifiedBy>
  <dcterms:modified xsi:type="dcterms:W3CDTF">2025-08-14T01:29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6FFE80204DC1577BD86C63C5543A8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EwNTM5NzYwMDRjMzkwZTVkZjY2ODkwMGIxNGU0OTUiLCJ1c2VySWQiOiIzMjI0MTE4NjIifQ==</vt:lpwstr>
  </property>
  <property fmtid="{D5CDD505-2E9C-101B-9397-08002B2CF9AE}" pid="5" name="commondata">
    <vt:lpwstr>commondata</vt:lpwstr>
  </property>
</Properties>
</file>