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佛山市中小企业数字化转型城市试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被改造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八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结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9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40"/>
        <w:gridCol w:w="1121"/>
        <w:gridCol w:w="1401"/>
        <w:gridCol w:w="863"/>
      </w:tblGrid>
      <w:tr>
        <w:trPr>
          <w:trHeight w:val="9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被改造企业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所属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拟扶持金额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能强陶瓷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（佛山）彩色印刷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5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瑞蒽服装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0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鹏电气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6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乔焊接实业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7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酷柔服饰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0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纤纤宠儿服装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1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姐妹花内衣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6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盟思拉伸装备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环虹金属建材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烜洋电器科技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9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汉腾生物科技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9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顺德开关厂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9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致远兰亭家居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6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季华铝业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毅丰电器实业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安安美容保健品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奇润智能技术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54" w:hRule="atLeast"/>
        </w:trPr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4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630"/>
    </w:pPr>
    <w:rPr>
      <w:rFonts w:ascii="宋体" w:hAnsi="宋体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等线" w:hAnsi="等线" w:eastAsia="宋体" w:cs="等线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50:00Z</dcterms:created>
  <dc:creator>黄思华</dc:creator>
  <dc:description/>
  <dc:language>en-US</dc:language>
  <cp:lastModifiedBy>瑿淳</cp:lastModifiedBy>
  <dcterms:modified xsi:type="dcterms:W3CDTF">2025-09-29T01:5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FFE80204DC1577BD86C63C5543A8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zMjI0MTE4NjIifQ==</vt:lpwstr>
  </property>
  <property fmtid="{D5CDD505-2E9C-101B-9397-08002B2CF9AE}" pid="5" name="commondata">
    <vt:lpwstr>commondata</vt:lpwstr>
  </property>
</Properties>
</file>