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惠州市工程技术研究中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_GBK"/>
          <w:sz w:val="44"/>
          <w:szCs w:val="44"/>
        </w:rPr>
        <w:t>可行性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黑体"/>
          <w:sz w:val="32"/>
          <w:szCs w:val="32"/>
        </w:rPr>
        <w:t>工程中心认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背景</w:t>
      </w:r>
      <w:r>
        <w:rPr>
          <w:rFonts w:ascii="Times New Roman" w:hAnsi="Times New Roman" w:cs="Times New Roman" w:eastAsia="黑体"/>
          <w:sz w:val="32"/>
          <w:szCs w:val="32"/>
        </w:rPr>
        <w:t>和意义</w:t>
      </w:r>
      <w:r>
        <w:rPr>
          <w:rFonts w:eastAsia="黑体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国内外相关产业化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技术现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国内外相关产业化发展趋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依托单位申报工程技术研究中心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依托单位现有工程技术研究开发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黑体"/>
          <w:sz w:val="32"/>
          <w:szCs w:val="32"/>
        </w:rPr>
        <w:t>实力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黑体"/>
          <w:sz w:val="32"/>
          <w:szCs w:val="32"/>
        </w:rPr>
        <w:t>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依托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经济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近三年已开发的主要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突破的关键、共性技术及为产业化生产提供的成熟、配套工艺、技术及装备；推出的新产品，引进技术的消化、吸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中心工程化研究、开发、设计和试验的能力，设备、场地等基础设施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心工程化研究、开发、设计和试验的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心设备、场地等基础设施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近三年知识产权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工程技术研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仿宋_GB2312"/>
          <w:sz w:val="32"/>
          <w:szCs w:val="32"/>
        </w:rPr>
        <w:t>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。（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任工程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科研带头人及工程技术开发成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产学研合作情况（产学研合作、人员培训与开放服务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拟建的市工程中心成果转化情况及对行业发展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成果转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成果转化对行业发展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拟建的市工程中心内部建设与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管理架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日常管理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规章制度、运行机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产学研结合研发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拟建的市工程中心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近</w:t>
      </w:r>
      <w:r>
        <w:rPr>
          <w:rFonts w:ascii="Times New Roman" w:hAnsi="Times New Roman" w:cs="Times New Roman" w:eastAsia="黑体"/>
          <w:sz w:val="32"/>
          <w:szCs w:val="32"/>
        </w:rPr>
        <w:t>三年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的研发经费来源、投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拟建的市工程中心未来两～三年要达到的目标与预期取得的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科研成果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人才培养与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社会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硬件建设目标</w:t>
      </w:r>
    </w:p>
    <w:sectPr>
      <w:type w:val="nextPage"/>
      <w:pgSz w:w="11906" w:h="16838"/>
      <w:pgMar w:left="1800" w:right="1800" w:gutter="0" w:header="0" w:top="21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2:00Z</dcterms:created>
  <dc:creator>Administrator</dc:creator>
  <dc:description/>
  <dc:language>en-US</dc:language>
  <cp:lastModifiedBy>cgk-19</cp:lastModifiedBy>
  <cp:lastPrinted>2025-09-19T16:19:00Z</cp:lastPrinted>
  <dcterms:modified xsi:type="dcterms:W3CDTF">2025-09-19T08:21:31Z</dcterms:modified>
  <cp:revision>3</cp:revision>
  <dc:subject/>
  <dc:title>关于组织申报惠州市工程技术研究开发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6E34DDE014D41A0570F3050B381B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hNzQ3OWMyZTQ0NTI0MzUxYzIzZjczMmNlNjNhY2IiLCJ1c2VySWQiOiIzMzgyNjg1NjEifQ==</vt:lpwstr>
  </property>
  <property fmtid="{D5CDD505-2E9C-101B-9397-08002B2CF9AE}" pid="5" name="commondata">
    <vt:lpwstr>commondata</vt:lpwstr>
  </property>
</Properties>
</file>