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CESI黑体-GB2312;黑体" w:hAnsi="CESI黑体-GB2312;黑体" w:eastAsia="CESI黑体-GB2312;黑体" w:cs="CESI黑体-GB2312;黑体"/>
          <w:color w:val="000000"/>
          <w:sz w:val="32"/>
          <w:szCs w:val="32"/>
          <w:highlight w:val="none"/>
          <w:lang w:eastAsia="zh-CN"/>
        </w:rPr>
      </w:pPr>
      <w:r>
        <w:rPr>
          <w:rFonts w:ascii="CESI黑体-GB2312;黑体" w:hAnsi="CESI黑体-GB2312;黑体" w:cs="CESI黑体-GB2312;黑体" w:eastAsia="CESI黑体-GB2312;黑体"/>
          <w:color w:val="000000"/>
          <w:sz w:val="32"/>
          <w:szCs w:val="32"/>
          <w:lang w:eastAsia="zh-CN"/>
        </w:rPr>
        <w:t>附件</w:t>
      </w:r>
      <w:r>
        <w:rPr>
          <w:rFonts w:eastAsia="CESI黑体-GB2312;黑体" w:cs="CESI黑体-GB2312;黑体" w:ascii="CESI黑体-GB2312;黑体" w:hAnsi="CESI黑体-GB2312;黑体"/>
          <w:color w:val="000000"/>
          <w:sz w:val="32"/>
          <w:szCs w:val="32"/>
          <w:lang w:eastAsia="zh-CN"/>
        </w:rPr>
        <w:t>1</w:t>
      </w:r>
    </w:p>
    <w:p>
      <w:pPr>
        <w:pStyle w:val="Style15"/>
        <w:rPr>
          <w:rFonts w:ascii="CESI黑体-GB2312;黑体" w:hAnsi="CESI黑体-GB2312;黑体" w:eastAsia="CESI黑体-GB2312;黑体" w:cs="CESI黑体-GB2312;黑体"/>
          <w:color w:val="000000"/>
          <w:sz w:val="32"/>
          <w:szCs w:val="32"/>
          <w:highlight w:val="none"/>
          <w:lang w:eastAsia="zh-CN"/>
        </w:rPr>
      </w:pPr>
      <w:r>
        <w:rPr>
          <w:rFonts w:eastAsia="CESI黑体-GB2312;黑体" w:cs="CESI黑体-GB2312;黑体" w:ascii="CESI黑体-GB2312;黑体" w:hAnsi="CESI黑体-GB2312;黑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出库评审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eastAsia="zh-CN"/>
        </w:rPr>
        <w:t>xx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市、县、区科技局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eastAsia="zh-CN"/>
        </w:rPr>
      </w:pP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根据肇庆市科技局指导类项目出库工作通知，本年度我单位共有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eastAsia="zh-CN"/>
        </w:rPr>
        <w:t>xx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个项目需予评审出库，特制定评审方案如下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color w:val="000000"/>
          <w:lang w:eastAsia="zh-CN"/>
        </w:rPr>
      </w:pP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一、《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eastAsia="zh-CN"/>
        </w:rPr>
        <w:t>xxxxxxxxxxxxxxxxxxxxx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》项目。评审方式：会议评审，地点：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eastAsia="zh-CN"/>
        </w:rPr>
        <w:t>xxxxxxxxxxxx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，时间：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eastAsia="zh-CN"/>
        </w:rPr>
        <w:t>xx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月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eastAsia="zh-CN"/>
        </w:rPr>
        <w:t>xx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日至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eastAsia="zh-CN"/>
        </w:rPr>
        <w:t>xx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月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eastAsia="zh-CN"/>
        </w:rPr>
        <w:t>xx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日期间择期，评审专家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eastAsia="zh-CN"/>
        </w:rPr>
        <w:t>xx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名，名单：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eastAsia="zh-CN"/>
        </w:rPr>
        <w:t>xxxxxx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（单位、职称、专业领域）、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eastAsia="zh-CN"/>
        </w:rPr>
        <w:t>xxxxxx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（单位、职称、专业领域）、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eastAsia="zh-CN"/>
        </w:rPr>
        <w:t>xxxxxx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（单位、职称、专业领域）、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eastAsia="zh-CN"/>
        </w:rPr>
        <w:t>xxxxxx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（单位、职称、专业领域）、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eastAsia="zh-CN"/>
        </w:rPr>
        <w:t>xxxxxx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（单位、职称、专业领域），备选专家共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eastAsia="zh-CN"/>
        </w:rPr>
        <w:t>2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名，分别为：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eastAsia="zh-CN"/>
        </w:rPr>
        <w:t>xxxxxx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（单位、职称、专业领域）、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eastAsia="zh-CN"/>
        </w:rPr>
        <w:t>xxxxxx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（单位、职称、专业领域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eastAsia="zh-CN"/>
        </w:rPr>
      </w:pP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二、《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eastAsia="zh-CN"/>
        </w:rPr>
        <w:t>xxxxxxxxxxxxxxxxxxxxx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》项目。评审方式：会议评审，地点：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eastAsia="zh-CN"/>
        </w:rPr>
        <w:t>xxxxxxxxxxxx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，时间：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eastAsia="zh-CN"/>
        </w:rPr>
        <w:t>xx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月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eastAsia="zh-CN"/>
        </w:rPr>
        <w:t>xx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日至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eastAsia="zh-CN"/>
        </w:rPr>
        <w:t>xx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月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eastAsia="zh-CN"/>
        </w:rPr>
        <w:t>xx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日期间择期，评审专家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eastAsia="zh-CN"/>
        </w:rPr>
        <w:t>xx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名，名单：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eastAsia="zh-CN"/>
        </w:rPr>
        <w:t>xxxxxx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（单位、职称、专业领域）、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eastAsia="zh-CN"/>
        </w:rPr>
        <w:t>xxxxxx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（单位、职称、专业领域）、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eastAsia="zh-CN"/>
        </w:rPr>
        <w:t>xxxxxx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（单位、职称、专业领域）、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eastAsia="zh-CN"/>
        </w:rPr>
        <w:t>xxxxxx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（单位、职称、专业领域）、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eastAsia="zh-CN"/>
        </w:rPr>
        <w:t>xxxxxx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（单位、职称、专业领域），备选专家共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eastAsia="zh-CN"/>
        </w:rPr>
        <w:t>2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名，分别为：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eastAsia="zh-CN"/>
        </w:rPr>
        <w:t>xxxxxx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（单位、职称、专业领域）、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eastAsia="zh-CN"/>
        </w:rPr>
        <w:t>xxxxxx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（单位、职称、专业领域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eastAsia="zh-CN"/>
        </w:rPr>
      </w:pP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三、《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eastAsia="zh-CN"/>
        </w:rPr>
        <w:t>xxxxxxxxxxxxxxxxxxxxx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》项目。评审方式：会议评审，地点：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eastAsia="zh-CN"/>
        </w:rPr>
        <w:t>xxxxxxxxxxxx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，时间：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eastAsia="zh-CN"/>
        </w:rPr>
        <w:t>xx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月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eastAsia="zh-CN"/>
        </w:rPr>
        <w:t>xx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日至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eastAsia="zh-CN"/>
        </w:rPr>
        <w:t>xx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月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eastAsia="zh-CN"/>
        </w:rPr>
        <w:t>xx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日期间择期，评审专家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eastAsia="zh-CN"/>
        </w:rPr>
        <w:t>xx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名，名单：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eastAsia="zh-CN"/>
        </w:rPr>
        <w:t>xxxxxx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（单位、职称、专业领域）、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eastAsia="zh-CN"/>
        </w:rPr>
        <w:t>xxxxxx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（单位、职称、专业领域）、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eastAsia="zh-CN"/>
        </w:rPr>
        <w:t>xxxxxx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（单位、职称、专业领域）、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eastAsia="zh-CN"/>
        </w:rPr>
        <w:t>xxxxxx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（单位、职称、专业领域）、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eastAsia="zh-CN"/>
        </w:rPr>
        <w:t>xxxxxx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（单位、职称、专业领域），备选专家共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eastAsia="zh-CN"/>
        </w:rPr>
        <w:t>2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名，分别为：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eastAsia="zh-CN"/>
        </w:rPr>
        <w:t>xxxxxx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（单位、职称、专业领域）、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eastAsia="zh-CN"/>
        </w:rPr>
        <w:t>xxxxxx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（单位、职称、专业领域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eastAsia="zh-CN"/>
        </w:rPr>
      </w:pPr>
      <w:r>
        <w:rPr>
          <w:rFonts w:eastAsia="Arial" w:cs="Arial" w:ascii="Arial" w:hAnsi="Arial"/>
          <w:color w:val="000000"/>
          <w:sz w:val="32"/>
          <w:szCs w:val="32"/>
          <w:lang w:eastAsia="zh-CN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Arial" w:cs="Arial" w:ascii="Arial" w:hAnsi="Arial"/>
          <w:color w:val="000000"/>
          <w:sz w:val="32"/>
          <w:szCs w:val="32"/>
          <w:lang w:eastAsia="zh-CN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eastAsia="zh-CN"/>
        </w:rPr>
      </w:pP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现报送出库评审方案，请予以批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160"/>
        <w:jc w:val="both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eastAsia="zh-CN"/>
        </w:rPr>
      </w:pP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单位名称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color w:val="000000"/>
          <w:lang w:eastAsia="zh-CN"/>
        </w:rPr>
      </w:pP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时    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color w:val="000000"/>
          <w:lang w:eastAsia="zh-CN"/>
        </w:rPr>
      </w:pP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科技主管部门审核意见：同意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eastAsia="zh-CN"/>
        </w:rPr>
      </w:pP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（加盖公章）                     时间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CESI黑体-GB2312;黑体" w:hAnsi="CESI黑体-GB2312;黑体" w:eastAsia="CESI黑体-GB2312;黑体" w:cs="CESI黑体-GB2312;黑体"/>
          <w:color w:val="000000"/>
          <w:sz w:val="32"/>
          <w:szCs w:val="32"/>
          <w:highlight w:val="none"/>
          <w:lang w:eastAsia="zh-CN"/>
        </w:rPr>
      </w:pPr>
      <w:r>
        <w:rPr>
          <w:rFonts w:eastAsia="CESI黑体-GB2312;黑体" w:cs="CESI黑体-GB2312;黑体" w:ascii="CESI黑体-GB2312;黑体" w:hAnsi="CESI黑体-GB2312;黑体"/>
          <w:color w:val="000000"/>
          <w:sz w:val="32"/>
          <w:szCs w:val="32"/>
          <w:lang w:eastAsia="zh-CN"/>
        </w:rPr>
      </w:r>
    </w:p>
    <w:p>
      <w:pPr>
        <w:pStyle w:val="Style15"/>
        <w:rPr>
          <w:rFonts w:ascii="CESI黑体-GB2312;黑体" w:hAnsi="CESI黑体-GB2312;黑体" w:eastAsia="CESI黑体-GB2312;黑体" w:cs="CESI黑体-GB2312;黑体"/>
          <w:color w:val="000000"/>
          <w:sz w:val="32"/>
          <w:szCs w:val="32"/>
          <w:highlight w:val="none"/>
          <w:lang w:eastAsia="zh-CN"/>
        </w:rPr>
      </w:pPr>
      <w:r>
        <w:rPr>
          <w:rFonts w:eastAsia="CESI黑体-GB2312;黑体" w:cs="CESI黑体-GB2312;黑体" w:ascii="CESI黑体-GB2312;黑体" w:hAnsi="CESI黑体-GB2312;黑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CESI黑体-GB2312;黑体" w:hAnsi="CESI黑体-GB2312;黑体" w:eastAsia="CESI黑体-GB2312;黑体" w:cs="CESI黑体-GB2312;黑体"/>
          <w:color w:val="000000"/>
          <w:sz w:val="32"/>
          <w:szCs w:val="32"/>
          <w:highlight w:val="none"/>
          <w:lang w:eastAsia="zh-CN"/>
        </w:rPr>
      </w:pPr>
      <w:r>
        <w:rPr>
          <w:rFonts w:eastAsia="CESI黑体-GB2312;黑体" w:cs="CESI黑体-GB2312;黑体" w:ascii="CESI黑体-GB2312;黑体" w:hAnsi="CESI黑体-GB2312;黑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CESI黑体-GB2312;黑体" w:hAnsi="CESI黑体-GB2312;黑体" w:eastAsia="CESI黑体-GB2312;黑体" w:cs="CESI黑体-GB2312;黑体"/>
          <w:color w:val="000000"/>
          <w:sz w:val="32"/>
          <w:szCs w:val="32"/>
          <w:highlight w:val="none"/>
          <w:lang w:eastAsia="zh-CN"/>
        </w:rPr>
      </w:pPr>
      <w:r>
        <w:rPr>
          <w:rFonts w:eastAsia="CESI黑体-GB2312;黑体" w:cs="CESI黑体-GB2312;黑体" w:ascii="CESI黑体-GB2312;黑体" w:hAnsi="CESI黑体-GB2312;黑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CESI黑体-GB2312;黑体" w:hAnsi="CESI黑体-GB2312;黑体" w:eastAsia="CESI黑体-GB2312;黑体" w:cs="CESI黑体-GB2312;黑体"/>
          <w:color w:val="000000"/>
          <w:sz w:val="32"/>
          <w:szCs w:val="32"/>
          <w:highlight w:val="none"/>
          <w:lang w:eastAsia="zh-CN"/>
        </w:rPr>
      </w:pPr>
      <w:r>
        <w:rPr>
          <w:rFonts w:eastAsia="CESI黑体-GB2312;黑体" w:cs="CESI黑体-GB2312;黑体" w:ascii="CESI黑体-GB2312;黑体" w:hAnsi="CESI黑体-GB2312;黑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CESI黑体-GB2312;黑体" w:hAnsi="CESI黑体-GB2312;黑体" w:eastAsia="CESI黑体-GB2312;黑体" w:cs="CESI黑体-GB2312;黑体"/>
          <w:color w:val="000000"/>
          <w:sz w:val="32"/>
          <w:szCs w:val="32"/>
          <w:highlight w:val="none"/>
          <w:lang w:eastAsia="zh-CN"/>
        </w:rPr>
      </w:pPr>
      <w:r>
        <w:rPr>
          <w:rFonts w:eastAsia="CESI黑体-GB2312;黑体" w:cs="CESI黑体-GB2312;黑体" w:ascii="CESI黑体-GB2312;黑体" w:hAnsi="CESI黑体-GB2312;黑体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CESI黑体-GB2312;黑体" w:hAnsi="CESI黑体-GB2312;黑体" w:eastAsia="CESI黑体-GB2312;黑体" w:cs="CESI黑体-GB2312;黑体"/>
          <w:color w:val="000000"/>
          <w:sz w:val="32"/>
          <w:szCs w:val="32"/>
          <w:highlight w:val="none"/>
          <w:lang w:eastAsia="zh-CN"/>
        </w:rPr>
      </w:pPr>
      <w:r>
        <w:rPr>
          <w:rFonts w:eastAsia="CESI黑体-GB2312;黑体" w:cs="CESI黑体-GB2312;黑体" w:ascii="CESI黑体-GB2312;黑体" w:hAnsi="CESI黑体-GB2312;黑体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587" w:right="1474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ESI黑体-GB2312">
    <w:altName w:val="黑体"/>
    <w:charset w:val="86"/>
    <w:family w:val="auto"/>
    <w:pitch w:val="default"/>
  </w:font>
  <w:font w:name="方正小标宋简体"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8"/>
    <w:qFormat/>
    <w:pPr>
      <w:spacing w:lineRule="auto" w:line="240"/>
    </w:pPr>
    <w:rPr>
      <w:rFonts w:ascii="宋体" w:hAnsi="宋体" w:cs="Courier New"/>
      <w:sz w:val="21"/>
    </w:rPr>
  </w:style>
  <w:style w:type="paragraph" w:styleId="8">
    <w:name w:val="索引 8"/>
    <w:basedOn w:val="Normal"/>
    <w:next w:val="Normal"/>
    <w:qFormat/>
    <w:pPr>
      <w:ind w:left="29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9:23:52Z</dcterms:created>
  <dc:creator>zqkjj</dc:creator>
  <dc:description/>
  <dc:language>en-US</dc:language>
  <cp:lastModifiedBy>余雯婕</cp:lastModifiedBy>
  <cp:lastPrinted>2025-07-07T09:39:00Z</cp:lastPrinted>
  <dcterms:modified xsi:type="dcterms:W3CDTF">2025-07-07T01:3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064EE5B3674CA68243F2FD1FAB531F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I5MWQzZWRmNjkxNzZiMGM0ZjlmOWRhMGFkZWVmNGQifQ==</vt:lpwstr>
  </property>
</Properties>
</file>