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文泉驿微米黑" w:hAnsi="文泉驿微米黑" w:eastAsia="文泉驿微米黑" w:cs="文泉驿微米黑"/>
          <w:b w:val="false"/>
          <w:b w:val="false"/>
          <w:bCs w:val="false"/>
          <w:sz w:val="32"/>
          <w:szCs w:val="32"/>
        </w:rPr>
      </w:pPr>
      <w:r>
        <w:rPr>
          <w:rFonts w:ascii="文泉驿微米黑" w:hAnsi="文泉驿微米黑" w:cs="文泉驿微米黑" w:eastAsia="文泉驿微米黑"/>
          <w:b w:val="false"/>
          <w:bCs w:val="false"/>
          <w:sz w:val="32"/>
          <w:szCs w:val="32"/>
        </w:rPr>
        <w:t>附件</w:t>
      </w:r>
      <w:r>
        <w:rPr>
          <w:rFonts w:eastAsia="文泉驿微米黑" w:cs="文泉驿微米黑" w:ascii="文泉驿微米黑" w:hAnsi="文泉驿微米黑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肇庆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重点实验室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年计划建设一批市重点实验室，进一步完善我市实验室体系建设，加快构建全过程创新生态链，提升科技创新能力，为推动我市经济社会高质量发展提供强大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研究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基础研究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重点实验室：面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科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前沿和经济社会的重要领域，以提升肇庆市源头创新能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引领核心关键技术突破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目标，开展战略性、前瞻性、前沿性基础和应用基础研究，创造并获取新原理、新知识、新方法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相关基础理论和重大原创成果突破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解决重点领域重大技术难题、支撑产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业技术创新为目标，开展关键技术研究，推动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攻关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重点实验室：聚焦行业和产业关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术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共性技术，以提升产业核心竞争力、引领行业科技进步为目标，开展应用基础研究、先进工程技术及关键共性技术研究；聚焦技术创新和成果转化，以提升行业技术水平为目标，开展产学研合作，增强技术创新和成果转化能力，引导新技术的应用和新成果的产业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关键核心技术、关键零部件和重大装备的自主可控，提升自主创新能力和核心竞争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（一）建设基础要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研究领域、内容明确，近中远期建设目标清晰，符合国家、省、市科技发展战略和目标，自身优势和特色突出，重点解决地方经济发展中的重大科技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单位为高校、科研机构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在布局建设的领域处于省内先进、市内领先水平，能承担和完成省、市重大科研任务，产出高水平科技成果。其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基础研究类市重点实验室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依托单位研发经费总额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获批准立项市级及以上科研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、或获省级及以上科技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，具有较强的学术研究能力、科研能力和创新能力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技术攻关类市重点实验室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依托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研发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费总额不低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获批准立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级及以上科研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或获省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上科技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，拥有有效的自主知识产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为企业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在本行业、本领域具备显著的科技优势，产学研合作基础良好。其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基础研究类市重点实验室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上年度主营业务收入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的每年研发经费投入占当年度销售收入比例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研发经费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的，不受该比例限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且上年度研发经费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技术攻关类市重点实验室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上年度主营业务收入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的每年研发经费投入占当年度销售收入比例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研发经费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的，不受该比例限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且上年度研发经费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科研人员队伍素质优良、规模适中、结构优化、能力突出，且保持相对稳定。从事研究开发工作的科研人员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，其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科及以上学历的科研人员占比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具有副高职称或硕士学位及以上的科研人员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实验室主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（项目负责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学术水平高，学风正派民主，注重团结协作，具有较强的组织领导和统筹协调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研发场地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平方米且相对集中；投入在用的科研仪器、设备、软件（不包括生产用设备和软件）原值总额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具备良好的科学研究和学术交流条件，具有比较完善的科研组织体系、管理体制和运行机制，创新文化氛围良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（二）申报单位要求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申报单位须为在肇庆注册登记并具有独立法人资格的企业、高校、科研机构等单位，其研发投入力度大、科研活跃度高、研发条件好、科技创新实力强，可独立或联合申报市重点实验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（三）其它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实验室主任必须全职全时在实验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申报实验室名称应统一按“肇庆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重点实验室（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年度）”格式填写，其中“</w:t>
      </w:r>
      <w:r>
        <w:rPr>
          <w:rFonts w:eastAsia="仿宋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指具体研究方向或内容。研究方向或内容须聚焦关键核心技术领域且定位精准，不宜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评审方式。</w:t>
      </w:r>
      <w:r>
        <w:rPr>
          <w:rFonts w:ascii="Times New Roman" w:hAnsi="Times New Roman" w:cs="Times New Roman" w:eastAsia="仿宋;方正仿宋_GBK"/>
          <w:b w:val="false"/>
          <w:bCs w:val="false"/>
          <w:sz w:val="32"/>
          <w:szCs w:val="32"/>
          <w:lang w:val="en-US" w:eastAsia="zh-CN"/>
        </w:rPr>
        <w:t>采用竞争性评审方式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文泉驿微米黑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288" w:before="0" w:after="0"/>
      <w:ind w:left="0" w:right="0" w:hanging="0"/>
      <w:jc w:val="left"/>
      <w:outlineLvl w:val="3"/>
    </w:pPr>
    <w:rPr>
      <w:rFonts w:ascii="微软雅黑;方正黑体_GBK" w:hAnsi="微软雅黑;方正黑体_GBK" w:eastAsia="微软雅黑;方正黑体_GBK" w:cs="微软雅黑;方正黑体_GBK"/>
      <w:b/>
      <w:kern w:val="0"/>
      <w:sz w:val="14"/>
      <w:szCs w:val="1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800080"/>
      <w:sz w:val="14"/>
      <w:szCs w:val="1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;方正黑体_GBK" w:hAnsi="微软雅黑;方正黑体_GBK" w:eastAsia="微软雅黑;方正黑体_GBK" w:cs="微软雅黑;方正黑体_GBK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方正书宋_GBK" w:hAnsi="宋体;方正书宋_GBK" w:cs="Courier New;DejaVu Sans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;方正书宋_GBK" w:hAnsi="宋体;方正书宋_GBK" w:cs="Courier New;DejaVu Sans"/>
      <w:sz w:val="21"/>
    </w:rPr>
  </w:style>
  <w:style w:type="paragraph" w:styleId="Style14">
    <w:name w:val="普通(网站)"/>
    <w:basedOn w:val="Normal"/>
    <w:qFormat/>
    <w:pPr>
      <w:pBdr/>
      <w:spacing w:lineRule="atLeast" w:line="288"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4"/>
      <w:szCs w:val="1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仿三正文"/>
    <w:basedOn w:val="Normal"/>
    <w:qFormat/>
    <w:pPr>
      <w:ind w:firstLine="20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传入的名字</cp:lastModifiedBy>
  <cp:lastPrinted>2023-09-23T23:13:00Z</cp:lastPrinted>
  <dcterms:modified xsi:type="dcterms:W3CDTF">2025-07-23T1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E1495DB94432A9C91ED685D6C340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