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承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等人申报的项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工程技术研究中心》，所提交的全部申报材料真实可靠，并保证不违反有关科技计划项目管理的纪律规定，严肃查处或全力配合相关机构调查处理各种失信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且获得认定资质后将按照</w:t>
      </w:r>
      <w:r>
        <w:rPr>
          <w:rFonts w:ascii="Times New Roman" w:hAnsi="Times New Roman" w:cs="Times New Roman" w:eastAsia="仿宋_GB2312"/>
          <w:sz w:val="32"/>
          <w:szCs w:val="32"/>
        </w:rPr>
        <w:t>惠州市工程技术研究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办法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我单位有不履行上述承诺或有弄虚作假行为，一经发现，本单位愿接受相关部门做出的各项处理决定，包括但不限于撤销此资质认定；取消以该资质为申报条件获得的省、市科技计划项目申报资格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回</w:t>
      </w:r>
      <w:r>
        <w:rPr>
          <w:rFonts w:ascii="Times New Roman" w:hAnsi="Times New Roman" w:cs="Times New Roman" w:eastAsia="仿宋_GB2312"/>
          <w:sz w:val="32"/>
          <w:szCs w:val="32"/>
        </w:rPr>
        <w:t>财政经费补助；记入不良科研信用记录、列入社会信用记录，并在相关政府门户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（不含项目申报书）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主任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法定代表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3:49Z</dcterms:created>
  <dc:creator>Administrator</dc:creator>
  <dc:description/>
  <dc:language>en-US</dc:language>
  <cp:lastModifiedBy>cgk-19</cp:lastModifiedBy>
  <dcterms:modified xsi:type="dcterms:W3CDTF">2025-09-18T07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3992DF634D318EDAF0AEE56D82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hNzQ3OWMyZTQ0NTI0MzUxYzIzZjczMmNlNjNhY2IiLCJ1c2VySWQiOiIzMzgyNjg1NjEifQ==</vt:lpwstr>
  </property>
  <property fmtid="{D5CDD505-2E9C-101B-9397-08002B2CF9AE}" pid="5" name="commondata">
    <vt:lpwstr>commondata</vt:lpwstr>
  </property>
</Properties>
</file>