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园区和县级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联系人</w:t>
      </w:r>
    </w:p>
    <w:tbl>
      <w:tblPr>
        <w:tblW w:w="94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2"/>
        <w:gridCol w:w="2335"/>
        <w:gridCol w:w="1871"/>
        <w:gridCol w:w="2471"/>
      </w:tblGrid>
      <w:tr>
        <w:trPr>
          <w:trHeight w:val="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园区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级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四会经济开发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会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息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严建霞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240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802855927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四会产业园区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广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宁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息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6322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929807922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德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庆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息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金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58-77682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22664362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封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园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封开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息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伍秀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29850510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桂合作特别试验区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怀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怀集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息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凌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192238517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东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园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桂合作特别试验区经济促进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惠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300178295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高新技术产业开发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高新区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1300</w:t>
            </w:r>
          </w:p>
        </w:tc>
      </w:tr>
      <w:tr>
        <w:trPr>
          <w:trHeight w:val="7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肇庆高新技术产业开发区经济贸易和科技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刘子齐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69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李萌</dc:creator>
  <dc:description/>
  <dc:language>en-US</dc:language>
  <cp:lastModifiedBy>jnk01</cp:lastModifiedBy>
  <dcterms:modified xsi:type="dcterms:W3CDTF">2025-06-27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CA30EBCD4DDB9C9256BC9B21F2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zNDZkYmM1MDc4YWJiN2VhZmM5MjMzNGRiMzg4OGMiLCJ1c2VySWQiOiI0NjI0NDE3Nz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