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CESI黑体-GB2312;黑体" w:cs="CESI黑体-GB2312;黑体" w:ascii="CESI黑体-GB2312;黑体" w:hAnsi="CESI黑体-GB2312;黑体"/>
          <w:b w:val="false"/>
          <w:bCs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auto" w:val="clear"/>
          <w:lang w:eastAsia="zh-CN"/>
        </w:rPr>
        <w:t>项目入库推荐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（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肇庆市科学技术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根据《肇庆市科技创新指导类项目管理办法（试行）》规定和你局通知，我单位认真组织实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202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年度肇庆市科技创新指导类项目的入库申报工作，经我单位自主评审，现推荐《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xxxxxxx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》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个项目入库，请予以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附件：推荐入库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单位名称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color w:val="000000"/>
          <w:lang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时    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lang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县级行业主管部门推荐意见：同意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（加盖公章）</w:t>
      </w:r>
    </w:p>
    <w:p>
      <w:pPr>
        <w:pStyle w:val="Style15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市级行业主管部门推荐意见：同意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  <w:highlight w:val="none"/>
          <w:lang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  <w:highlight w:val="none"/>
          <w:lang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  <w:highlight w:val="none"/>
          <w:lang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  <w:highlight w:val="none"/>
          <w:lang w:eastAsia="zh-CN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推荐入库项目名单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554"/>
        <w:gridCol w:w="1470"/>
        <w:gridCol w:w="1470"/>
        <w:gridCol w:w="1470"/>
        <w:gridCol w:w="174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与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万元）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>
      <w:spacing w:lineRule="auto" w:line="240"/>
    </w:pPr>
    <w:rPr>
      <w:rFonts w:ascii="宋体" w:hAnsi="宋体" w:cs="Courier New"/>
      <w:sz w:val="21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56:18Z</dcterms:created>
  <dc:creator>zqkjj</dc:creator>
  <dc:description/>
  <dc:language>en-US</dc:language>
  <cp:lastModifiedBy>余雯婕</cp:lastModifiedBy>
  <cp:lastPrinted>2024-12-11T09:11:00Z</cp:lastPrinted>
  <dcterms:modified xsi:type="dcterms:W3CDTF">2024-12-11T01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97816136C4632B011B55341FBA4EE_12</vt:lpwstr>
  </property>
  <property fmtid="{D5CDD505-2E9C-101B-9397-08002B2CF9AE}" pid="3" name="KSOProductBuildVer">
    <vt:lpwstr>2052-12.1.0.19302</vt:lpwstr>
  </property>
</Properties>
</file>