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  <w:t>2</w:t>
      </w:r>
    </w:p>
    <w:p>
      <w:pPr>
        <w:pStyle w:val="Style15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x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位关于报送项目出库结果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模板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肇庆市科学技术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根据贵局通知，我单位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日期间，对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项目进行了出库管理，其中：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》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项目通过评审出库；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》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项目通过审核出库；《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xx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》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项目未通过评审。现将出库结果报送（具体附后），请予以审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附件：项目出库结果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单位名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县级科技主管部门审核意见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加盖公章）                     时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出库结果清单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5"/>
        <w:gridCol w:w="1598"/>
        <w:gridCol w:w="1930"/>
        <w:gridCol w:w="1463"/>
        <w:gridCol w:w="10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组成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库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6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6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6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出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出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出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出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spacing w:lineRule="auto" w:line="240"/>
    </w:pPr>
    <w:rPr>
      <w:rFonts w:ascii="宋体" w:hAnsi="宋体" w:cs="Courier New"/>
      <w:sz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4:40Z</dcterms:created>
  <dc:creator>zqkjj</dc:creator>
  <dc:description/>
  <dc:language>en-US</dc:language>
  <cp:lastModifiedBy>余雯婕</cp:lastModifiedBy>
  <cp:lastPrinted>2025-07-07T09:40:00Z</cp:lastPrinted>
  <dcterms:modified xsi:type="dcterms:W3CDTF">2025-07-07T0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0FBECB072449C856FB08BC26393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5MWQzZWRmNjkxNzZiMGM0ZjlmOWRhMGFkZWVmNGQifQ==</vt:lpwstr>
  </property>
</Properties>
</file>