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县（区）科技行政主管部门联系方式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5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3"/>
        <w:gridCol w:w="2100"/>
        <w:gridCol w:w="2121"/>
      </w:tblGrid>
      <w:tr>
        <w:trPr>
          <w:trHeight w:val="60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各区科技行政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惠城区科工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张宙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809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9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惠阳区科促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乐欣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71088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惠东县科工信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叶丽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866026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博罗县科工信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晓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623239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龙门县科工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赖先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891823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大亚湾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经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匡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5562370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仲恺高新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科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"/>
              </w:rPr>
              <w:t>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林君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3277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3:00Z</dcterms:created>
  <dc:creator>Administrator</dc:creator>
  <dc:description/>
  <dc:language>en-US</dc:language>
  <cp:lastModifiedBy>Administrator</cp:lastModifiedBy>
  <dcterms:modified xsi:type="dcterms:W3CDTF">2025-07-16T07:30:3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06FC2F3CB48148FF507128AC79EF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