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技术改造项目购买设备和工器具投资奖励核查评价注意事项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查评价结论将作为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改造项目购买设备和工器具投资奖励”正式申报的重要依据，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</w:rPr>
        <w:t>认真研读申报通知及附件，如实、完整、准确提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核查评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何缺漏或失实均可能影响后续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通过核查评价的单位，我局将统一出具《项目核查评价意见书》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该意见书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办事指南及时整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资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并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正式受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“</w:t>
      </w:r>
      <w:r>
        <w:rPr>
          <w:rFonts w:ascii="Times New Roman" w:hAnsi="Times New Roman" w:cs="Times New Roman" w:eastAsia="仿宋_GB2312"/>
          <w:sz w:val="32"/>
          <w:szCs w:val="32"/>
        </w:rPr>
        <w:t>黄埔兑现通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政策兑现综合服务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申请，逾期不申请视同自动放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提前对项目进行固定资产投资统计纳统，确保项目提交前可以查询到项目的纳统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</w:rPr>
        <w:t>应严格执行《关于企业投资项目核准和备案管理的实施办法》（粤发改规</w:t>
      </w:r>
      <w:r>
        <w:rPr>
          <w:rFonts w:ascii="Times New Roman" w:hAnsi="Times New Roman" w:cs="Times New Roman" w:eastAsia="方正隶书_GBK;隶书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隶书_GBK;隶书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，如实提供项目备案证及全部的备案变更函文件，不得瞒报漏报。若备案证发生变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</w:rPr>
        <w:t>提交申请变更的时间需在前备案证项目建设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项目需要提供完整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备购置</w:t>
      </w:r>
      <w:r>
        <w:rPr>
          <w:rFonts w:ascii="Times New Roman" w:hAnsi="Times New Roman" w:cs="Times New Roman" w:eastAsia="仿宋_GB2312"/>
          <w:sz w:val="32"/>
          <w:szCs w:val="32"/>
        </w:rPr>
        <w:t>凭证，包括但不限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设备合同、发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进口设备提供报关单、关税、增值税专用缴款书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付凭证（银行回单等付款凭证）、转固凭证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设备及铭牌照片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一设备的佐证材料集中放在一起，每份资料上标明《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企业技术改造项目固定资产投资明细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对应的序号、设备和工器具名称；如采购订单等相关采购文件即为采购合同的，请附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盖单位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相关情况说明；如设备无铭牌的，请附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盖单位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情况说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并附上设备资产标签等相关卡片照片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海关进口增值税专用缴款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时间必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项目原始备案证核发日至实际完工日期间发生；付款、转固发生时间需合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完工日期以项目实际完工时间为准（不能晚于备案证的完工日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须按要求准确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企业技术改造项目固定资产投资明细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新的设备和工器具名称（发票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值税专用缴款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合同标明的设备和工器具名称、固定资产名称、设备和工器具铭牌名称需保持一致，如不一致的，需进行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若项目单位与交易方存在关联关系，需对关联交易情况进行说明，包括与关联方购置设备的原因、采购流程、价格公允性等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并提供相关佐证材料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关联方的原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合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单位的转让定价同期资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核查评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时，设备需在现场，如存在发外维修等情况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需提供完整证据链且合理的情况说明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企业产值专项审计报告》注意事项：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单位应结合办事指南模板要求出具审计报告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企业实际情况在报告正文及附表中增加披露相应内容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不得删改现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模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正文及附表内容，附表各列信息均需体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若存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入库单号、物料编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明细过多的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入库时间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可汇总为月份或年份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入库单号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可更改汇总为入库单数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最终提交的纸质版报告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需确保每一行数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产值，不得产生计算尾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若实际计算单价超过两位小数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需增加披露小数位位数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本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无对外加工费收入或自制半成品在制品，需在正文或报告披露金额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不得空白或不披露该事项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凡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会计产品成本核算中计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自制半成品、在制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，则工业总产值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必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自制半成品在制品期末期初差额价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则上，请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审计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披露的自制半成品（在制品）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账面价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进行披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账面价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账面余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跌价准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企业核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自制半成品在制品期末期初差额价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时，务必注意核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财务账面存货科目涉及物料等成本投入的明细科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生产成本、制造费用、在产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半成品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目余额表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会计账面半成品（在制品）明细账”反映企业项目投产当年及上一年实际半成品（在制品）期初和期末余额数据情况的，请企业在提供材料时一并标注或者注明数据取值情况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请项目单位严格按照通知要求准备核查评价材料，如因审计报告披露内容不符合要求、材料缺失等导致不通过项目核查评价，则后果自负。</w:t>
      </w:r>
    </w:p>
    <w:sectPr>
      <w:footerReference w:type="default" r:id="rId2"/>
      <w:type w:val="nextPage"/>
      <w:pgSz w:w="11906" w:h="16838"/>
      <w:pgMar w:left="1531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省机电</dc:creator>
  <dc:description/>
  <dc:language>en-US</dc:language>
  <cp:lastModifiedBy>Wei</cp:lastModifiedBy>
  <cp:lastPrinted>2025-07-16T19:38:00Z</cp:lastPrinted>
  <dcterms:modified xsi:type="dcterms:W3CDTF">2025-07-21T07:4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165A51904F08E528019682BC90BF7</vt:lpwstr>
  </property>
  <property fmtid="{D5CDD505-2E9C-101B-9397-08002B2CF9AE}" pid="3" name="KSOProductBuildVer">
    <vt:lpwstr>2052-12.8.2.18913</vt:lpwstr>
  </property>
</Properties>
</file>