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诚信承诺书</w:t>
      </w:r>
    </w:p>
    <w:p>
      <w:pPr>
        <w:pStyle w:val="Normal"/>
        <w:tabs>
          <w:tab w:val="clear" w:pos="425"/>
          <w:tab w:val="left" w:pos="7645" w:leader="none"/>
        </w:tabs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肇庆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我单位承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提交的全部申报材料真实可靠，并保证不违反有关科技计划项目管理的纪律规定；承诺申报人和申报单位信用记录良好，无违背科研伦理道德；承诺申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项目负责人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没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有科技计划项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项以上（含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项）未完成结题或逾期一年未结题项目（平台类、普惠性政策类、后补助类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创新指导类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项目除外）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承诺同一项目没有多头申报不同的专题，没有重复申报肇庆市市直部门立项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我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有不履行上述承诺或有弄虚作假行为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愿意承担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476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476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476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间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476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u w:val="single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020" w:bottom="1587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宋体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 w:val="21"/>
    </w:rPr>
  </w:style>
  <w:style w:type="paragraph" w:styleId="Style14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2"/>
      <w:szCs w:val="24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17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8">
    <w:name w:val="主题词"/>
    <w:basedOn w:val="Normal"/>
    <w:qFormat/>
    <w:pPr>
      <w:ind w:left="1246" w:hanging="1246"/>
    </w:pPr>
    <w:rPr>
      <w:rFonts w:eastAsia="公文小标宋简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47:00Z</dcterms:created>
  <dc:creator>lb</dc:creator>
  <dc:description/>
  <dc:language>en-US</dc:language>
  <cp:lastModifiedBy>余雯婕</cp:lastModifiedBy>
  <cp:lastPrinted>2025-06-12T10:08:00Z</cp:lastPrinted>
  <dcterms:modified xsi:type="dcterms:W3CDTF">2025-06-12T02:08:44Z</dcterms:modified>
  <cp:revision>6</cp:revision>
  <dc:subject/>
  <dc:title>肇科〔200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824C717CB8511A064DB630C1AE8D8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I5MWQzZWRmNjkxNzZiMGM0ZjlmOWRhMGFkZWVmNGQifQ==</vt:lpwstr>
  </property>
  <property fmtid="{D5CDD505-2E9C-101B-9397-08002B2CF9AE}" pid="5" name="commondata">
    <vt:lpwstr>commondata</vt:lpwstr>
  </property>
</Properties>
</file>