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 w:before="0" w:after="0"/>
        <w:jc w:val="left"/>
        <w:rPr>
          <w:rFonts w:ascii="Times New Roman" w:hAnsi="Times New Roman" w:eastAsia="黑体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7</w:t>
      </w:r>
    </w:p>
    <w:p>
      <w:pPr>
        <w:pStyle w:val="TextBody"/>
        <w:overflowPunct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widowControl w:val="false"/>
        <w:overflowPunct w:val="false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/>
        </w:rPr>
        <w:t>十四五”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val="en-US" w:eastAsia="zh-CN"/>
        </w:rPr>
        <w:t>医药工业发展规划</w:t>
      </w:r>
    </w:p>
    <w:p>
      <w:pPr>
        <w:pStyle w:val="Normal"/>
        <w:widowControl w:val="false"/>
        <w:overflowPunct w:val="false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val="en-US" w:eastAsia="zh-CN"/>
        </w:rPr>
        <w:t>医药创新产品产业化工程领域</w:t>
      </w:r>
    </w:p>
    <w:p>
      <w:pPr>
        <w:pStyle w:val="TextBody"/>
        <w:widowControl w:val="false"/>
        <w:overflowPunct w:val="false"/>
        <w:spacing w:lineRule="exact" w:line="560" w:before="0" w:after="0"/>
        <w:ind w:firstLine="2200"/>
        <w:rPr>
          <w:rFonts w:ascii="Times New Roman" w:hAnsi="Times New Roman" w:eastAsia="方正小标宋_GBK;微软雅黑" w:cs="Times New Roman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"/>
        </w:rPr>
        <w:t>化学药。重点发展针对肿瘤、自身免疫性疾病、神经退行性疾病、心血管疾病、糖尿病、肝炎、呼吸系统疾病、耐药微生物感染等重大临床需求，以及罕见病治疗需求，具有新靶点、新机制的化学新药。发展基于反义寡核苷酸、小干扰</w:t>
      </w: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"/>
        </w:rPr>
        <w:t>RNA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"/>
        </w:rPr>
        <w:t>、蛋白降解技术（</w:t>
      </w: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"/>
        </w:rPr>
        <w:t>PROTAC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"/>
        </w:rPr>
        <w:t>）等新型技术平台的药物。根据疾病细分进展和精准医疗需求，发展针对特定疾病亚群的精准治疗药物。发展有明确临床价值的改良型新药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"/>
        </w:rPr>
        <w:t>中药。以临床价值为导向，以病证结合、专病专药或证候类中药等多种方式开展中药新药研制，重点开展基于古代经典名方中药复方制剂研制，以及医疗机构中药制剂向中药新药转化；深入开展中药有效物质和药理毒理基础研究；开展中成药二次开发，发展中药大品种。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"/>
        </w:rPr>
        <w:t>生物药。在抗体药物领域，重点发展针对肿瘤、免疫类疾病、病毒感染、高血脂等疾病的新型抗体药物，新一代免疫检测点调节药物，多功能抗体、</w:t>
      </w: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"/>
        </w:rPr>
        <w:t>G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"/>
        </w:rPr>
        <w:t>蛋白偶联受体（</w:t>
      </w: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"/>
        </w:rPr>
        <w:t>GPCR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"/>
        </w:rPr>
        <w:t>）抗体、抗体偶联药物（</w:t>
      </w: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"/>
        </w:rPr>
        <w:t>ADC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"/>
        </w:rPr>
        <w:t>），发展抗体与其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"/>
        </w:rPr>
        <w:t>他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"/>
        </w:rPr>
        <w:t>药物的联用疗法。在疫苗领域，重点发展新型新冠病毒疫苗、疱疹疫苗、多价人乳头瘤病毒（</w:t>
      </w: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"/>
        </w:rPr>
        <w:t>HPV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"/>
        </w:rPr>
        <w:t>）疫苗、多联多价疫苗等产品。在重组蛋白质药物领域，重点发展新靶点创新药物，以及采用长效技术、新给药途径的已上市药物的升级换代产品。在其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"/>
        </w:rPr>
        <w:t>他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"/>
        </w:rPr>
        <w:t>领域，重点发展针对新靶点、新适应症的嵌合抗原受体</w:t>
      </w: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"/>
        </w:rPr>
        <w:t>T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"/>
        </w:rPr>
        <w:t>细胞（</w:t>
      </w: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"/>
        </w:rPr>
        <w:t>CAR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"/>
        </w:rPr>
        <w:t>－</w:t>
      </w: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"/>
        </w:rPr>
        <w:t>T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"/>
        </w:rPr>
        <w:t>）、嵌合抗原受体</w:t>
      </w: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"/>
        </w:rPr>
        <w:t>NK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"/>
        </w:rPr>
        <w:t>细胞（</w:t>
      </w: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"/>
        </w:rPr>
        <w:t>CAR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"/>
        </w:rPr>
        <w:t>－</w:t>
      </w: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"/>
        </w:rPr>
        <w:t>NK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"/>
        </w:rPr>
        <w:t>）等免疫细胞治疗、干细胞治疗、基因治疗产品和特异性免疫球蛋白等。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bidi="ar"/>
        </w:rPr>
      </w:pP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"/>
        </w:rPr>
        <w:t>医疗器械。重点发展新型医学影像、体外诊断、疾病康复、肿瘤放疗、应急救治、生命支持、可穿戴监测、中医诊疗等领域的医疗器械，疾病筛查、精准用药所需的各类分子诊断产品，支架瓣膜、心室辅助装置、颅骨材料、神经刺激器、人工关节和脊柱、运动医学软组织固定系统、人工晶体等高端植入介入产品；重组胶原蛋白类、可降解材料、组织器官诱导再生和修复材料、新型口腔材料等生物医用材料。加快人工智能等信息技术在医疗装备领域应用。</w:t>
      </w:r>
    </w:p>
    <w:p>
      <w:pPr>
        <w:pStyle w:val="Normal"/>
        <w:widowControl w:val="false"/>
        <w:spacing w:lineRule="exact" w:line="580"/>
        <w:textAlignment w:val="baseline"/>
        <w:rPr>
          <w:rFonts w:ascii="Times New Roman" w:hAnsi="Times New Roman" w:eastAsia="仿宋_GB2312;仿宋" w:cs="Times New Roman"/>
          <w:bCs/>
          <w:color w:val="000000"/>
          <w:w w:val="101"/>
          <w:position w:val="-3"/>
          <w:sz w:val="28"/>
          <w:szCs w:val="28"/>
          <w:highlight w:val="none"/>
          <w:lang w:bidi="ar"/>
        </w:rPr>
      </w:pPr>
      <w:r>
        <w:rPr>
          <w:rFonts w:eastAsia="仿宋_GB2312;仿宋" w:cs="Times New Roman"/>
          <w:bCs/>
          <w:color w:val="000000"/>
          <w:w w:val="101"/>
          <w:position w:val="-3"/>
          <w:sz w:val="28"/>
          <w:szCs w:val="28"/>
          <w:lang w:bidi="ar"/>
        </w:rPr>
      </w:r>
    </w:p>
    <w:sectPr>
      <w:footerReference w:type="default" r:id="rId2"/>
      <w:type w:val="nextPage"/>
      <w:pgSz w:orient="landscape" w:w="11906" w:h="16838"/>
      <w:pgMar w:left="1503" w:right="1503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脚 字符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">
    <w:name w:val="指南二级标题 Char Char"/>
    <w:qFormat/>
    <w:rPr>
      <w:rFonts w:eastAsia="楷体_GB2312;楷体"/>
      <w:sz w:val="32"/>
      <w:szCs w:val="32"/>
    </w:rPr>
  </w:style>
  <w:style w:type="character" w:styleId="Font21">
    <w:name w:val="font21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Layuilaypagecurr">
    <w:name w:val="layui-laypage-curr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/>
    <w:rPr>
      <w:rFonts w:ascii="方正小标宋_GBK;微软雅黑" w:hAnsi="方正小标宋_GBK;微软雅黑" w:eastAsia="方正小标宋_GBK;微软雅黑" w:cs="方正小标宋_GBK;微软雅黑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exact" w:line="5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Style21">
    <w:name w:val="指南二级标题"/>
    <w:basedOn w:val="Heading2"/>
    <w:qFormat/>
    <w:pPr>
      <w:numPr>
        <w:ilvl w:val="0"/>
        <w:numId w:val="0"/>
      </w:numPr>
      <w:spacing w:lineRule="exact" w:line="560" w:before="0" w:after="0"/>
      <w:ind w:firstLine="640"/>
      <w:jc w:val="both"/>
      <w:outlineLvl w:val="9"/>
    </w:pPr>
    <w:rPr>
      <w:rFonts w:eastAsia="楷体_GB2312;楷体"/>
      <w:sz w:val="32"/>
      <w:szCs w:val="32"/>
    </w:rPr>
  </w:style>
  <w:style w:type="paragraph" w:styleId="Style22">
    <w:name w:val="指南正文"/>
    <w:basedOn w:val="Normal"/>
    <w:qFormat/>
    <w:pPr>
      <w:spacing w:lineRule="exact" w:line="560" w:before="0" w:after="0"/>
      <w:ind w:firstLine="640"/>
      <w:contextualSpacing/>
    </w:pPr>
    <w:rPr>
      <w:rFonts w:ascii="仿宋_GB2312;仿宋" w:hAnsi="仿宋_GB2312;仿宋" w:eastAsia="仿宋_GB2312;仿宋" w:cs="黑体"/>
      <w:sz w:val="32"/>
      <w:szCs w:val="3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bidi="zh-C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7:09:00Z</dcterms:created>
  <dc:creator>Administrator</dc:creator>
  <dc:description/>
  <dc:language>en-US</dc:language>
  <cp:lastModifiedBy>陈晶晶</cp:lastModifiedBy>
  <cp:lastPrinted>2025-07-26T02:45:00Z</cp:lastPrinted>
  <dcterms:modified xsi:type="dcterms:W3CDTF">2025-08-19T06:34:36Z</dcterms:modified>
  <cp:revision>3</cp:revision>
  <dc:subject/>
  <dc:title>2018年广州市加快生物医药产业发展若干规定相关补助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F8AA24C164B4FB74A98C12BD64895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2NhNTM4MGM1NmM3MjE0ZTQ1YmVjMjdiMjY0MDM5YjIiLCJ1c2VySWQiOiIyNDA5NTY1NTMifQ==</vt:lpwstr>
  </property>
  <property fmtid="{D5CDD505-2E9C-101B-9397-08002B2CF9AE}" pid="6" name="commondata">
    <vt:lpwstr>commondata</vt:lpwstr>
  </property>
</Properties>
</file>