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TextBody"/>
        <w:overflowPunct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十四五</w:t>
      </w:r>
      <w:r>
        <w:rPr>
          <w:rFonts w:ascii="仿宋_GB2312;仿宋" w:hAnsi="仿宋_GB2312;仿宋" w:cs="仿宋_GB2312;仿宋" w:eastAsia="仿宋_GB2312;仿宋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医疗装备产业发展规划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lang w:eastAsia="zh-CN"/>
        </w:rPr>
        <w:t>七大重点发展领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诊断检验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发展新一代医学影像装备，推进智能化、远程化、小型化、快速化、精准化、多模态融合、诊疗一体化发展。发展新型体外诊断装备、新型高通量智能精准用药检测装备，攻关先进细胞分析装备，提升多功能集成化检验分析装备、即时即地检测（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POCT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）装备性能品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治疗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攻关精准放射治疗装备，突破多模式高清晰导航、多靶区肿瘤一次摆位同机治疗、高精度定位与剂量引导、自适应放射治疗计划系统（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TPS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）等技术。攻关智能手术机器人，加快突破快速图像配准、高精度定位、智能人机交互、多自由度精准控制等关键技术。发展高效能超声、电流、磁场、激光、介入等治疗装备。推进治疗装备精准化、微创化、快捷化、智能化、可复用化发展。</w:t>
      </w:r>
    </w:p>
    <w:p>
      <w:pPr>
        <w:pStyle w:val="TextBody"/>
        <w:overflowPunct w:val="false"/>
        <w:spacing w:lineRule="exact" w:line="560"/>
        <w:rPr>
          <w:rFonts w:ascii="Times New Roman" w:hAnsi="Times New Roman" w:eastAsia="黑体" w:cs="Times New Roman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  <w:lang w:eastAsia="zh-CN"/>
        </w:rPr>
        <w:t>三、监护与生命支持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研制脑损伤、脑发育、脑血氧、脑磁测量等新型监护装备，发展远程监护装备，提升装备智能化、精准化水平。推动透析设备、呼吸机等产品的升级换代和性能提升。攻关基于新型传感器、新材料、微型流体控制器、新型专用医疗芯片、人工智能和大数据的医疗级可穿戴监护装备和人工器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四、中医诊疗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发挥中医在疾病预防、治疗、保健康复等方面独特优势，在中医药理论指导下，深度挖掘中医原创资源，开发融合大数据、人工智能、可穿戴等新技术的中医特色装备，重点发展脉诊、舌诊以及针刺、灸疗、康复等中医装备。促进中医临床诊疗和健康服务规范化、远程化、规模化、数字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五、妇幼健康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发展面向妇女、儿童特殊需求的疾病预防、诊断、治疗、健康促进等装备。攻关优生优育诊断分析软件及装备。研制孕产期保健、儿童保健可穿戴装备，推动危重症新生儿转运、救治、生命支持以及婴幼儿相关疾病早期筛查等装备应用。促进妇幼健康装备远程化、无线化、定制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六、保健康复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发展基于机器人、智能视觉与语音交互、脑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机接口、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电融合与智能控制技术的新型护理康复装备，攻关智能康复机器人、智能助行系统、多模态康复轮椅、外骨骼机器人系统等智能化装备。促进推拿、牵引、光疗、电疗、磁疗、能量治疗、运动治疗、正脊正骨、康复辅具等传统保健康复装备系统化、定制化、智能化发展。提升平衡功能检查训练、语言评估与训练、心理调适等专用康复装备供给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七、有源植介入器械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加快植入式心脏起搏、心衰治疗介入、神经刺激等有源植介入器械研制。发展生物活性复合材料、人工神经、仿生皮肤组织、人体组织体外培养、器官修复和补偿等。推动先进材料、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D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打印等技术应用，提升植介入器械生物相容性及性能水平。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textAlignment w:val="baseline"/>
        <w:rPr>
          <w:rFonts w:ascii="Times New Roman" w:hAnsi="Times New Roman" w:eastAsia="仿宋_GB2312;仿宋" w:cs="Times New Roman"/>
          <w:color w:val="000000"/>
          <w:w w:val="101"/>
          <w:position w:val="-3"/>
          <w:sz w:val="28"/>
          <w:szCs w:val="28"/>
          <w:highlight w:val="none"/>
        </w:rPr>
      </w:pPr>
      <w:r>
        <w:rPr>
          <w:rFonts w:eastAsia="仿宋_GB2312;仿宋" w:cs="Times New Roman"/>
          <w:color w:val="000000"/>
          <w:w w:val="101"/>
          <w:position w:val="-3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03" w:right="1503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指南二级标题 Char Char"/>
    <w:qFormat/>
    <w:rPr>
      <w:rFonts w:eastAsia="楷体_GB2312;楷体"/>
      <w:sz w:val="32"/>
      <w:szCs w:val="32"/>
    </w:rPr>
  </w:style>
  <w:style w:type="character" w:styleId="Font21">
    <w:name w:val="font21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Layuilaypagecurr">
    <w:name w:val="layui-laypage-curr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/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exact" w:line="5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Style21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eastAsia="楷体_GB2312;楷体"/>
      <w:sz w:val="32"/>
      <w:szCs w:val="32"/>
    </w:rPr>
  </w:style>
  <w:style w:type="paragraph" w:styleId="Style22">
    <w:name w:val="指南正文"/>
    <w:basedOn w:val="Normal"/>
    <w:qFormat/>
    <w:pPr>
      <w:spacing w:lineRule="exact" w:line="560" w:before="0" w:after="0"/>
      <w:ind w:firstLine="640"/>
      <w:contextualSpacing/>
    </w:pPr>
    <w:rPr>
      <w:rFonts w:ascii="仿宋_GB2312;仿宋" w:hAnsi="仿宋_GB2312;仿宋" w:eastAsia="仿宋_GB2312;仿宋" w:cs="黑体"/>
      <w:sz w:val="32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bidi="zh-C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09:00Z</dcterms:created>
  <dc:creator>Administrator</dc:creator>
  <dc:description/>
  <dc:language>en-US</dc:language>
  <cp:lastModifiedBy>陈晶晶</cp:lastModifiedBy>
  <cp:lastPrinted>2025-07-26T02:45:00Z</cp:lastPrinted>
  <dcterms:modified xsi:type="dcterms:W3CDTF">2025-08-19T06:35:22Z</dcterms:modified>
  <cp:revision>3</cp:revision>
  <dc:subject/>
  <dc:title>2018年广州市加快生物医药产业发展若干规定相关补助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B54BA5A84FAFA0FB33DFE772B371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2NhNTM4MGM1NmM3MjE0ZTQ1YmVjMjdiMjY0MDM5YjIiLCJ1c2VySWQiOiIyNDA5NTY1NTMifQ==</vt:lpwstr>
  </property>
  <property fmtid="{D5CDD505-2E9C-101B-9397-08002B2CF9AE}" pid="6" name="commondata">
    <vt:lpwstr>commondata</vt:lpwstr>
  </property>
</Properties>
</file>