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8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州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绿色制造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Times New Roman" w:hAnsi="Times New Roman" w:eastAsia="方正黑体_GBK;微软雅黑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40"/>
          <w:lang w:val="en-US" w:eastAsia="zh-CN"/>
        </w:rPr>
        <w:t>绿色工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46"/>
        <w:gridCol w:w="1226"/>
        <w:gridCol w:w="1869"/>
      </w:tblGrid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firstLine="198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厂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白云山明兴制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天心制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星群（药业）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东芭薇生物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王老吉药业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市半径电力铜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欧派家居集团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和记黄埔中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和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环投云山环保能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珠江水泥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电器设备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电力线路器材厂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宝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花啤酒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万益特医疗用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东斗原精密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3M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材料技术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科思创聚合物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冷冻食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高露洁棕榄（中国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迪雅圣发电器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市昕恒泵业制造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顶顺机电设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市白云泵业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智特奇生物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粤海永顺泰（广州）麦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明旺乳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皇上皇集团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奥托立夫汽车安全系统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东胜宇电缆实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卡尔蔡司光学科技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光宝电子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光宝智能汽车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发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电机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利（中国）日用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中一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星光电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汽本田汽车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维电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（广州）自动扶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本田发动机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菱电机（广州）压缩机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耐德（广州）母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立邦涂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达意隆包装机械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广州分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楼宇技术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西门子能源变压器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侨食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洋电缆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蔡司光学（中国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一品红制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迪森家居环境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药业集团广州海瑞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统一企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朗坤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昊志机电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旺食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联柔机械设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丸美生物技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合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捷普电子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芯半导体技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鹿山新材料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杉金光电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嘉德乐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新莱福新材料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星光电半导体显示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氏箭牌糖果（中国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电运通集团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万孚生物技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一铜业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明美新能源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利丹尼森（广州）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月亮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糖食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环投福山环保能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诺贝尔漆油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信联智通实业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亚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导远电子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科城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珐玛珈智能设备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永旺食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达石化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丽斯（广东）日用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回天新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高景太阳能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汽车有限公司东风日产乘用车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丽友食品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越堡水泥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电力机车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环投花城环保能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雷奥舒适驾驶辅助系统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诗尼曼家居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优湃能源科技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东好太太科技集团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鞍钢广州汽车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因湃电池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立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下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宝（广州）压缩机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松下空调器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日电梯工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番禺电缆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代广汽动力电池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明珠电气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岭南电缆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西电高压电气制造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纳诺新材料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傲群新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东芯粤能半导体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融捷能源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太（番禺）纺织印染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浪奇日用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龙沙制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芬尼克兹节能设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沙珠江啤酒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锦兴纺织漂染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文冲船舶修造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东海鹏染整织造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白日化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捷盟智能装备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电缆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联瑞制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芬尼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环投南沙环保能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电气（广州）重型机器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造纸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麦科凌电力装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东阿海珐电气设备制造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三荣包装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力轮胎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从化兆舜新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环投从化环保能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珠江电缆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汉方现代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卡德高（广东）新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顺科智连技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电装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立中锦山合金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聚胶新材料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创智能装备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福耀玻璃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江铜铜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菲亚家居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纽恩泰新能源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汽（广州）汽车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新兴电缆实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众山精密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坚宝电缆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Style w:val="Font01"/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绿色供应链管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;微软雅黑" w:cs="Times New Roman"/>
          <w:sz w:val="32"/>
          <w:szCs w:val="40"/>
          <w:lang w:val="en-US" w:eastAsia="zh-CN"/>
        </w:rPr>
      </w:pPr>
      <w:r>
        <w:rPr>
          <w:rFonts w:eastAsia="方正黑体_GBK;微软雅黑" w:cs="Times New Roman"/>
          <w:sz w:val="32"/>
          <w:szCs w:val="4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57"/>
        <w:gridCol w:w="1324"/>
        <w:gridCol w:w="1772"/>
      </w:tblGrid>
      <w:tr>
        <w:trPr>
          <w:trHeight w:val="12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电网电力科技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采芝林药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电器设备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电力线路器材厂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胜宇电缆实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蔡司光学科技（广州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汽本田汽车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达意隆包装机械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数控设备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药业集团广州海瑞药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电机（广州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环亚化妆品科技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南方电网有限责任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小鹏汽车科技集团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洋电缆集团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天赐高新材料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集泰化工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骏怡汇汽车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蔡司光学（中国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侨食品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氏食品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日电梯工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番禺电缆集团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音勒芬服饰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岭南电缆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西电高压电气制造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隽诺环保科技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芬尼克兹节能设备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泽亨实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电缆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文冲船舶修造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纽恩泰新能源科技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 w:val="32"/>
          <w:szCs w:val="40"/>
          <w:lang w:val="en-US" w:eastAsia="zh-CN"/>
        </w:rPr>
      </w:pPr>
      <w:r>
        <w:rPr>
          <w:rFonts w:eastAsia="方正黑体_GBK;微软雅黑" w:cs="Times New Roman"/>
          <w:sz w:val="32"/>
          <w:szCs w:val="40"/>
          <w:lang w:val="en-US" w:eastAsia="zh-CN"/>
        </w:rPr>
      </w:r>
      <w:bookmarkStart w:id="1" w:name="Content"/>
      <w:bookmarkStart w:id="2" w:name="Conten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绿色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;微软雅黑" w:cs="Times New Roman"/>
          <w:sz w:val="32"/>
          <w:szCs w:val="40"/>
          <w:lang w:val="en-US" w:eastAsia="zh-CN"/>
        </w:rPr>
      </w:pPr>
      <w:r>
        <w:rPr>
          <w:rFonts w:eastAsia="方正黑体_GBK;微软雅黑" w:cs="Times New Roman"/>
          <w:sz w:val="32"/>
          <w:szCs w:val="4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15"/>
        <w:gridCol w:w="1419"/>
        <w:gridCol w:w="1791"/>
      </w:tblGrid>
      <w:tr>
        <w:trPr>
          <w:trHeight w:val="8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广州经济技术开发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Noto Sans Mono CJK JP Regular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" w:cs="Times New Roman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宋体" w:hAnsi="宋体" w:eastAsia="宋体" w:cs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宋体" w:hAnsi="Noto Sans Mono CJK JP Regular;宋体" w:eastAsia="Times New Roman" w:cs="Noto Sans Mono CJK JP Regular;宋体"/>
      <w:kern w:val="0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01:00Z</dcterms:created>
  <dc:creator>邱碧娟</dc:creator>
  <dc:description/>
  <dc:language>en-US</dc:language>
  <cp:lastModifiedBy>钱大大</cp:lastModifiedBy>
  <cp:lastPrinted>2017-03-09T08:12:00Z</cp:lastPrinted>
  <dcterms:modified xsi:type="dcterms:W3CDTF">2025-07-21T07:09:07Z</dcterms:modified>
  <cp:revision>2</cp:revision>
  <dc:subject/>
  <dc:title>穗工信函〔2017〕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CE44A6194D769FDE232B5762E12A_13</vt:lpwstr>
  </property>
  <property fmtid="{D5CDD505-2E9C-101B-9397-08002B2CF9AE}" pid="3" name="KSOProductBuildVer">
    <vt:lpwstr>2052-12.1.0.21915</vt:lpwstr>
  </property>
</Properties>
</file>