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制造业数字化转型典型案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企业）应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技术推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企业基本简介</w:t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包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称、社会统一信用代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属行业，企业主营业务与产品等信息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案例类型（单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val="en-US" w:eastAsia="zh-CN" w:bidi="ar-SA"/>
        </w:rPr>
        <w:t>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快轻准”产品案例（企业应用小型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快速化、轻量化、精准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字化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通过低成本、易部署、精准高效的解决方案，实现企业数字化转型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val="en-US" w:eastAsia="zh-CN" w:bidi="ar-SA"/>
        </w:rPr>
        <w:t>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字化转型标杆案例（综合运用各种数字化工具开展集成应用创新，核心业务系统全流程数字化，在行业具备复制推广的价值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val="en-US" w:eastAsia="zh-CN" w:bidi="ar-SA"/>
        </w:rPr>
        <w:t>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工智能赋能新型工业化案例（通过将大模型、视觉检测等人工智能技术深度融合到工业制造业中，推动制造业的数字化转型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lang w:val="en-US" w:eastAsia="zh-CN" w:bidi="ar-SA"/>
        </w:rPr>
        <w:t>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链供应链牵引中小企业“链式”协同数字化转型典型案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业龙头企业或行业数字化平台，向中小企业提供行业共性解决方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动产业上下游企业生产、管理、供应链等环节协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带动行业内中小企业数字化转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案例情况介绍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遇到的痛点及转型需求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简要介绍企业在某一个关键业务场景（结合中小企业数字化评测指标场景）面临的数字化转型问题及需求，描述企业希望通过相关业务数字化转型实现的目标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例如：简要介绍企业在数字化转型前面临的主要问题，如生产效率低下、库存管理混乱、供应链管理不畅、客户体验不佳等。同时，阐述企业希望通过数字化转型实现的目标，如提高生产效率、降低运营成本、增强市场竞争力、提升客户满意度等。）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具体举措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介绍企业针对所选关键业务场景进行数字化改造的具体举措（含改造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方法路径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周期、应用的新一代信息技术等），需要附加该场景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图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包含但不限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企业数字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架构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软件系统截图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产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照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应用成效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条提炼解决的具体问题和取得的具体成效，最好有量化数据支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例如：</w:t>
      </w:r>
      <w:r>
        <w:rPr>
          <w:rFonts w:ascii="仿宋_GB2312" w:hAnsi="仿宋_GB2312" w:cs="仿宋_GB2312" w:eastAsia="仿宋_GB2312"/>
          <w:sz w:val="32"/>
          <w:szCs w:val="32"/>
        </w:rPr>
        <w:t>效率↑</w:t>
      </w:r>
      <w:r>
        <w:rPr>
          <w:rFonts w:eastAsia="仿宋_GB2312" w:cs="仿宋_GB2312" w:ascii="仿宋_GB2312" w:hAnsi="仿宋_GB2312"/>
          <w:sz w:val="32"/>
          <w:szCs w:val="32"/>
        </w:rPr>
        <w:t xml:space="preserve">/% </w:t>
      </w:r>
      <w:r>
        <w:rPr>
          <w:rFonts w:ascii="仿宋_GB2312" w:hAnsi="仿宋_GB2312" w:cs="仿宋_GB2312" w:eastAsia="仿宋_GB2312"/>
          <w:sz w:val="32"/>
          <w:szCs w:val="32"/>
        </w:rPr>
        <w:t>成本↓</w:t>
      </w:r>
      <w:r>
        <w:rPr>
          <w:rFonts w:eastAsia="仿宋_GB2312" w:cs="仿宋_GB2312" w:ascii="仿宋_GB2312" w:hAnsi="仿宋_GB2312"/>
          <w:sz w:val="32"/>
          <w:szCs w:val="32"/>
        </w:rPr>
        <w:t>/%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如在提质、降本、增效、绿色、安全等方面的情况。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下一步计划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字以内）</w:t>
      </w:r>
    </w:p>
    <w:p>
      <w:pPr>
        <w:pStyle w:val="TextBody"/>
        <w:spacing w:lineRule="exact" w:line="560" w:before="0" w:after="0"/>
        <w:jc w:val="left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一步企业数字化转型的方向和实施内容等。</w:t>
      </w:r>
    </w:p>
    <w:p>
      <w:pPr>
        <w:pStyle w:val="Normal"/>
        <w:bidi w:val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化负责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60"/>
      <w:jc w:val="right"/>
      <w:rPr>
        <w:lang w:val="en-US"/>
      </w:rPr>
    </w:pPr>
    <w:r>
      <w:rPr>
        <w:rFonts w:ascii="仿宋_GB2312" w:hAnsi="仿宋_GB2312" w:cs="仿宋_GB2312" w:eastAsia="仿宋_GB2312"/>
        <w:color w:val="000000"/>
        <w:sz w:val="24"/>
        <w:szCs w:val="24"/>
        <w:u w:val="single"/>
        <w:lang w:val="en-US" w:eastAsia="zh-CN"/>
      </w:rPr>
      <w:t>珠海市制造业数字化转型典型案例</w:t>
    </w:r>
  </w:p>
  <w:p>
    <w:pPr>
      <w:pStyle w:val="Header"/>
      <w:pBdr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560"/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4:00Z</dcterms:created>
  <dc:creator>赵旭阳</dc:creator>
  <dc:description/>
  <dc:language>en-US</dc:language>
  <cp:lastModifiedBy>兔子先生。</cp:lastModifiedBy>
  <dcterms:modified xsi:type="dcterms:W3CDTF">2025-07-01T15:34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D78AEB8144CE858907CB3B2865B9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zI0OWZiZmU4ZjllMzkyMzQxMTdhMDQwYjgxOTBlYzQiLCJ1c2VySWQiOiIzNDY4MjU1NDEifQ==</vt:lpwstr>
  </property>
</Properties>
</file>