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省级制造业当家重点任务保障专项资金（新一代信息技术和产业发展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项目资金安排计划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970</wp:posOffset>
                </wp:positionV>
                <wp:extent cx="762508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0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3697"/>
                              <w:gridCol w:w="3697"/>
                              <w:gridCol w:w="1304"/>
                              <w:gridCol w:w="2499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资金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储能电池用石墨负极材料产业化项目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惠州市贝特瑞新材料科技有限公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经费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惠州市工业和信息化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4pt;height:174pt;mso-wrap-distance-left:9pt;mso-wrap-distance-right:9pt;mso-wrap-distance-top:0pt;mso-wrap-distance-bottom:0pt;margin-top:31.1pt;mso-position-vertical-relative:text;margin-left:12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3697"/>
                        <w:gridCol w:w="3697"/>
                        <w:gridCol w:w="1304"/>
                        <w:gridCol w:w="2499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资金（万元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储能电池用石墨负极材料产业化项目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惠州市贝特瑞新材料科技有限公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经费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惠州市工业和信息化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FZXBSJW--GB1-0">
    <w:altName w:val="阿里巴巴普惠体"/>
    <w:charset w:val="00"/>
    <w:family w:val="auto"/>
    <w:pitch w:val="default"/>
  </w:font>
  <w:font w:name="TimesNewRomanPSMT">
    <w:altName w:val="Nimbus Roman No9 L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decorative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8020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3.45pt;mso-position-vertical-relative:text;margin-left:5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jc w:val="both"/>
      <w:outlineLvl w:val="5"/>
    </w:pPr>
    <w:rPr>
      <w:rFonts w:ascii="Arial;Nimbus Roman No9 L" w:hAnsi="Arial;Nimbus Roman No9 L" w:eastAsia="黑体" w:cs="Times New Roman;Nimbus Roman No9 L"/>
      <w:b/>
      <w:bCs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FZXBSJW--GB1-0;阿里巴巴普惠体" w:hAnsi="FZXBSJW--GB1-0;阿里巴巴普惠体" w:eastAsia="FZXBSJW--GB1-0;阿里巴巴普惠体" w:cs="FZXBSJW--GB1-0;阿里巴巴普惠体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TimesNewRomanPSMT;Nimbus Roman No9 L" w:hAnsi="TimesNewRomanPSMT;Nimbus Roman No9 L" w:eastAsia="TimesNewRomanPSMT;Nimbus Roman No9 L" w:cs="TimesNewRomanPSMT;Nimbus Roman No9 L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黑体"/>
      <w:b/>
      <w:bCs/>
      <w:sz w:val="21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/>
      <w:spacing w:lineRule="exact" w:line="560" w:before="100" w:after="100"/>
      <w:ind w:firstLine="6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;DejaVu Sans" w:hAnsi="Calibri Light;DejaVu Sans" w:cs="Calibri Light;DejaVu Sans"/>
      <w:b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jc w:val="both"/>
      <w:textAlignment w:val="baseline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张利</dc:creator>
  <dc:description/>
  <dc:language>en-US</dc:language>
  <cp:lastModifiedBy>kylin</cp:lastModifiedBy>
  <cp:lastPrinted>2025-04-12T01:00:00Z</cp:lastPrinted>
  <dcterms:modified xsi:type="dcterms:W3CDTF">2025-05-12T15:07:46Z</dcterms:modified>
  <cp:revision>2</cp:revision>
  <dc:subject/>
  <dc:title>惠州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6E38C856468AA3ED56D24B45BF5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