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开放申报佛山标准目录</w:t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5"/>
        <w:gridCol w:w="2250"/>
      </w:tblGrid>
      <w:tr>
        <w:trPr>
          <w:tblHeader w:val="true"/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产业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气液染色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立式五轴联动激光加工中心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自动导引车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动护理床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与医疗器械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动插入式混凝土振动器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金刚石磨边砂轮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开式精密压力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道路石油沥青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商用冷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玻璃直线双边磨边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警示防护雨衣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轮滑鞋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瑜伽垫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柔性材料用数控平板切割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焙烤食品自动理料设备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电冰箱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葡萄酒储藏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理标志产品 石湾玉冰烧酒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理标志产品 九江双蒸酒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地理标志产品 顺德红米酒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浴室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光刻气 氪氩混合气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豆豉鲮鱼罐头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速挠性剑杆织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电动平开、推拉围墙大门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开关型电源适配器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冷室压铸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可靠性户外表面贴装全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件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冷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数码彩釉玻璃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激光焊接机器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显示器用高耐侯性偏光片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什锦果仁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冻烤鳗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合成树脂乳液外墙涂料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合成树脂乳液内墙涂料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冰淇淋纸筒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充气玩具用软聚氯乙烯压延薄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快速冷却柜和快速冻结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制冷陈列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除湿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售卖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便携式电烤箱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洗地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真空吸尘器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蒸汽挂烫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除螨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燃气采暖热水炉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液压金属打包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注塑拉链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k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压密封空气绝缘断路器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设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弹性体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S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改性沥青防水卷材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分子防水卷材用热熔压敏胶粘剂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淋浴用花洒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洗衣机用单相串励电动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房间空气调节器用全封闭型电动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空气调节器风扇用永磁无刷直流电动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耐候型热转印粉末涂料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酱油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黄豆酱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饮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船用高温质子交换膜燃料电池模块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单螺杆塑料挤出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新能源汽车三电系统用绝缘粉末涂料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龙伯透镜天线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整体式多功能泳池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氢气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透水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 铝合金家具 柜类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摆臂式冲压上下料机器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导热添加剂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聚氯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地板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防撞升降柱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塑料拖链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带电接火机器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聚酰胺酰亚胺复合聚酯或聚酯亚胺漆包铜圆线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芳族聚酰亚胺漆包铜扁线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额定电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/750 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塑料绝缘尼龙护套电线和电缆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空调压缩机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漆包铝圆线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聚氯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防滑浴垫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聚氯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压延灯箱膜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食品接触用软聚氯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台垫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针织化纤氨纶弹力面料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工业用电热元件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饮用水处理复合滤芯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净水机用隔膜增压泵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铰链梯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伸缩梯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烫衣板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会议系统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拉弯机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压电缆接头抗爆保护装置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增强型场效应晶体管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床上用品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铝合金门窗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制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LanTingHei-L-GBK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ZLanTingHei-L-GBK;华文中宋" w:hAnsi="FZLanTingHei-L-GBK;华文中宋" w:eastAsia="FZLanTingHei-L-GBK;华文中宋" w:cs="FZLanTingHei-L-GBK;华文中宋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9:39Z</dcterms:created>
  <dc:creator>dell</dc:creator>
  <dc:description/>
  <dc:language>en-US</dc:language>
  <cp:lastModifiedBy>陈宇驹</cp:lastModifiedBy>
  <dcterms:modified xsi:type="dcterms:W3CDTF">2025-08-18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5E6FD09D437DB5FFB59FC5BE65B8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mFmNGM1ZmExOTQ3MWQzOTA2YzM2NGI2ZmZkNmRiYTkiLCJ1c2VySWQiOiIzMzU4ODI4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