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促进实体经济高质量发展专项资金（生物医药与健康产业发展用途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报指南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lang w:val="en-US" w:eastAsia="zh-CN" w:bidi="ar-SA"/>
        </w:rPr>
        <w:t>一、申报主体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/>
        </w:rPr>
        <w:t>（一）申报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应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珠海市（不含横琴粤澳深度合作区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辖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内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注册登记，具有独立承担民事责任能力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从事创新化学药及生物制品（预防用生物制品、治疗用生物制品和按生物制品管理的体外诊断试剂等）、新一代生物技术、中高端医疗器械、现代中医药、营养与保健食品和化妆品等医药健康领域的研发、生产、园区运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的企业或机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lang w:val="en-US" w:eastAsia="zh-CN" w:bidi="ar-SA"/>
        </w:rPr>
        <w:t>二、申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申报单位具有承担项目建设的条件和能力，包括实施项目所需的资金、研发服务团队、设备、场地等主要保障条件，具备可持续发展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在申报本项目时经营状态正常、信用记录良好，近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来承担的各级财政资金项目在管理、监督检查、绩效评价、审计等方面无违法违规情况；无验收不通过和到期未验收的项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）申报单位对项目的真实性、合法性、完整性和可行性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单位提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完整的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度财务审计报告；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请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金额达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的必须提供专项审计报告，同一单位申报多个专题，只需提供一份专项审计报告，但需要分专题提供审计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五）申报单位应严格按照本《申报指南》要求编写项目申报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各专题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基本条件与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申报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材料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：药品奖补专题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1-1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：临床试验奖励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支持内容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对化学药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类、生物制品（按药品管理的诊断试剂除外）、中药（中药创新药、中药改良型新药），根据研发各阶段成果给予奖励。对完成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II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III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临床试验阶段（完成关键性临床试验可根据实际情况判定视为完成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II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III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临床），分别给予最高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和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一次性奖励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属于化学药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类、生物制品（按药品管理的诊断试剂除外）、或中药（中药创新药、中药改良型新药）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完成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I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期或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II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期临床试验并开展下一阶段临床试验；或完成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III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期临床试验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药品分类证明材料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创新药、改良型新药分类证明材料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完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申报相应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临床试验阶段及进入下一阶段的证明材料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包括但不限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药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临床试验批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通知书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伦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审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批件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药物临床试验登记与信息公示平台登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信息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临床研究合作协议、临床试验报告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申报完成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III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期临床试验项目还应提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药品注册申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及受理等相应证明文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药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药品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1-2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：药品注册证书奖励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一）支持内容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获得药品注册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并实现销售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，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药品注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分类标准给予最高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奖励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获得药品注册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并实现销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申报单一品种累计销售收入达到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以上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药品生产许可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创新药、改良型新药分类证明材料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药品注册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申报品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销售合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发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收款凭证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;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药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药品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  <w:lang w:eastAsia="zh-CN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  <w:lang w:val="en-US" w:eastAsia="zh-CN"/>
        </w:rPr>
        <w:t>创新性</w:t>
      </w: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</w:rPr>
        <w:t>高端制剂奖励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支持内容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对创新型高端制剂（包括纳米粒、微球、脂质体、控释、缓释剂型以及微针等创新剂型）单品种首个注册证书再给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基本条件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属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高端制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包括纳米粒、微球、脂质体、控释、缓释等剂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以及微针等创新剂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）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获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单品种首个注册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申报单一品种累计销售额达到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以上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药品生产许可证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高端制剂注册证书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申报品种部分大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销售合同、发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收款凭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等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药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药品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1-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eastAsia="zh-CN"/>
        </w:rPr>
        <w:t>突破性疗法和附条件批准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奖励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支持内容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对创新药研发期间获得突破性疗法和附条件批准的，再给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ins w:id="0" w:author="崔玉霞:科室复核" w:date="2025-09-11T11:43:00Z">
        <w:r>
          <w:rPr>
            <w:rFonts w:ascii="Times New Roman;DejaVu Sans" w:hAnsi="Times New Roman;DejaVu Sans" w:cs="Times New Roman;DejaVu Sans" w:eastAsia="仿宋_GB2312;方正仿宋_GBK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/>
        </w:rPr>
        <w:t>获得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突破性疗法和附条件批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材料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药品生产许可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药品注册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突破性疗法和附条件批准证明材料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申报品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部分大宗销售合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发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收款凭证等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药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药品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：中高端医疗器械注册证书奖励专题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-1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val="en-US" w:eastAsia="zh-CN"/>
        </w:rPr>
        <w:t>第二类医疗器械产品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励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支持内容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对新取得医疗器械首次注册证书并实现销售的第二类医疗器械产品，给予最高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单位为第二类医疗器械产品的医疗器械上市许可持有人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新取得医疗器械首次注册证书的第二类医疗器械产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项目申报单一品种累计销售额达到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以上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医疗器械生产许可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医疗器械注册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部分大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销售合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发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收款凭证等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品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-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val="en-US" w:eastAsia="zh-CN"/>
        </w:rPr>
        <w:t>第三类医疗器械产品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奖励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支持内容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新取得医疗器械首次注册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并实现销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第三类医疗器械产品，给予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最高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励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单位为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类医疗器械产品的医疗器械上市许可持有人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新取得医疗器械首次注册证书的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类医疗器械产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项目申报单一品种累计销售额达到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万元以上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医疗器械生产许可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医疗器械注册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部分大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销售合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发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收款凭证等，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品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-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val="en-US" w:eastAsia="zh-CN"/>
        </w:rPr>
        <w:t>通过特别审批程序医疗器械产品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奖励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支持内容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对通过国家、省级创新医疗器械特别审批程序首次获得二、三类医疗器械注册证书的产品，再给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国家、省级创新医疗器械特别审批程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国家、省级创新医疗器械特别审批程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佐证材料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品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</w:rPr>
        <w:t>：纳入国家药械产品集中带量采购奖励专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支持内容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支持企业纳入国家药械产品集中带量采购，对中标品种按当年采购总金额的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予以资助，单个品种资助最高不超过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单个企业每年资助最高不超过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并实现销售的药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和医疗器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申报项目品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纳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2"/>
          <w:szCs w:val="32"/>
        </w:rPr>
        <w:t>药械产品集中带量采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达到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以上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药品生产许可证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产品中标及采购证明：国家集采中标公告文件（含批次、时间、中标价格）；药品注册证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医疗器械注册证（标明产品名称、剂型、规格）；集采合同（注明合同签订方、约定采购量、签订时间）；实际采购完成量及金额证明（如销售发票、医保结算单等，需体现年度采购总额）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品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</w:rPr>
        <w:t>：国际认证奖补专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支持内容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对新取得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FD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美国食品药品监督管理局）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EM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欧洲药品管理局）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PMD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日本药品医疗器械局）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CE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欧盟强制性认证）等机构注册认证的药品和医疗器械，并已实现相应国家出口的，每个产品给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元奖励，单个企业每年奖励最高不超过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新取得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FDA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美国食品药品监督管理局）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EMA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欧洲药品管理局）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PMDA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日本药品医疗器械局）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CE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欧盟强制性认证）等机构注册认证的药品和医疗器械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项目品种累计出口额达到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美元以上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新取得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FD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EM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PMD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CE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等国际机构认证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或文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产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部分大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出口销售合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发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收款凭证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;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品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</w:rPr>
        <w:t>专题</w:t>
      </w:r>
      <w:r>
        <w:rPr>
          <w:rFonts w:eastAsia="方正楷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楷体_GBK"/>
          <w:b w:val="false"/>
          <w:bCs/>
          <w:color w:val="000000"/>
          <w:sz w:val="32"/>
          <w:szCs w:val="32"/>
        </w:rPr>
        <w:t>：接受委托生产奖励专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支持内容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引进国外上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医疗器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珠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生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或按药品上市许可持有人制度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MAH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医疗器械注册人制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承担生产（委托双方无投资关联关系），单品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累计销售额不低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的，按照不超过项目设备购置额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不含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5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给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奖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个企业每年奖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不超过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hanging="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基本条件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进国外上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医疗器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珠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生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或按药品上市许可持有人制度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MAH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医疗器械注册人制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承担生产（委托双方无投资关联关系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通知发出之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期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种累计销售额不低于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firstLine="3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委托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营业执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及相关资质文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承担委托生产的药品或医疗器械的注册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委托生产合同、收款凭证及发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双方无实质股权投资关系的声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相关证明材料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;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产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部分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大宗出口销售合同、发票、收款凭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;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品在珠海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声明及相关佐证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需声明申报品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产业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上市许可持有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册地、生产地及全口径统计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设备购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合同、发票、付款凭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其他事项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研发费用投入的统计口径参考“研发费用加计扣除”统计口径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各专题要求的“销售额”、“出口额”，均指项目所申报的单一药品或医疗器械的销售额、出口额，按照药品或医疗器械注册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国际认证证书等标明内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区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如销售中存在关联交易，以最终销售到终端客户金额认定，相关情况应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专项审计报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中体现，并能提供相应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销售合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发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收款凭证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本申报指南由市工业和信息化局负责解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exact" w:line="580"/>
    </w:pPr>
    <w:rPr>
      <w:rFonts w:ascii="宋体;方正书宋_GBK" w:hAnsi="宋体;方正书宋_GBK" w:eastAsia="仿宋;方正仿宋_GBK" w:cs="宋体;方正书宋_GBK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44:00Z</dcterms:created>
  <dc:creator>nicole菲</dc:creator>
  <dc:description/>
  <dc:language>en-US</dc:language>
  <cp:lastModifiedBy>kylin</cp:lastModifiedBy>
  <cp:lastPrinted>2025-08-21T00:48:00Z</cp:lastPrinted>
  <dcterms:modified xsi:type="dcterms:W3CDTF">2025-09-11T14:20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13B224220B18456AC268845B49F9</vt:lpwstr>
  </property>
  <property fmtid="{D5CDD505-2E9C-101B-9397-08002B2CF9AE}" pid="3" name="KSOProductBuildVer">
    <vt:lpwstr>2052-11.8.2.12065</vt:lpwstr>
  </property>
</Properties>
</file>