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珠海市省级中小企业数字化转型城市试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数字化产品（第五批）申报书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细分领域：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智能家电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印刷电路板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打印设备及耗材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Style w:val="15"/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生物医药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与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健康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智能电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Times New Roman" w:hAnsi="Times New Roman" w:eastAsia="黑体" w:cs="Times New Roman"/>
          <w:sz w:val="18"/>
          <w:szCs w:val="40"/>
          <w:highlight w:val="none"/>
          <w:u w:val="single"/>
        </w:rPr>
      </w:pP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申报单位（盖章）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bidi="ar"/>
        </w:rPr>
        <w:t xml:space="preserve">           </w:t>
      </w:r>
    </w:p>
    <w:p>
      <w:pPr>
        <w:pStyle w:val="Normal"/>
        <w:spacing w:lineRule="exact" w:line="70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联系人及电话：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bidi w:val="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735" w:leader="none"/>
        </w:tabs>
        <w:bidi w:val="0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珠海市工业和信息化局</w:t>
      </w:r>
    </w:p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二〇二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年制</w:t>
      </w:r>
    </w:p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43"/>
        <w:gridCol w:w="1"/>
        <w:gridCol w:w="2093"/>
        <w:gridCol w:w="5"/>
        <w:gridCol w:w="2596"/>
      </w:tblGrid>
      <w:tr>
        <w:trPr>
          <w:trHeight w:val="522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基本信息</w:t>
            </w:r>
          </w:p>
        </w:tc>
      </w:tr>
      <w:tr>
        <w:trPr>
          <w:trHeight w:val="4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简介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i/>
                <w:iCs/>
                <w:color w:val="C3BD96"/>
                <w:sz w:val="21"/>
                <w:szCs w:val="21"/>
              </w:rPr>
              <w:t>不超过</w:t>
            </w:r>
            <w:r>
              <w:rPr>
                <w:rFonts w:eastAsia="黑体" w:cs="Times New Roman" w:ascii="Times New Roman" w:hAnsi="Times New Roman"/>
                <w:i/>
                <w:iCs/>
                <w:color w:val="C3BD96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i/>
                <w:iCs/>
                <w:color w:val="C3BD96"/>
                <w:sz w:val="21"/>
                <w:szCs w:val="21"/>
              </w:rPr>
              <w:t>字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册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县</w:t>
            </w:r>
          </w:p>
        </w:tc>
      </w:tr>
      <w:tr>
        <w:trPr>
          <w:trHeight w:val="4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地址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统一信用代码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成立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社会团体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国有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民营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三资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u w:val="single"/>
                <w:lang w:eastAsia="zh-CN"/>
              </w:rPr>
              <w:t>请说明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  <w:t xml:space="preserve">) 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               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营收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人员规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营收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人员规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否具有中小企业数字化转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诊断服务能力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是否与产业生态体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联合协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、数字化转型产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简况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本细分领域生态联合体家数（含数字化集成服务商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产品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方案包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单个产品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2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29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真实性承诺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企业公章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申报附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</w:rPr>
        <w:t>珠海市省级中小企业数字化转型城市试点数字化产品（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第五批</w:t>
      </w:r>
      <w:r>
        <w:rPr>
          <w:rFonts w:ascii="Times New Roman" w:hAnsi="Times New Roman" w:cs="Times New Roman" w:eastAsia="仿宋_GB2312"/>
          <w:sz w:val="32"/>
          <w:szCs w:val="21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申报书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珠海市省级中小企业数字化转型城市试点数字化产品（第五批）申报表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三）</w:t>
      </w:r>
      <w:r>
        <w:rPr>
          <w:rFonts w:ascii="Times New Roman" w:hAnsi="Times New Roman" w:cs="Times New Roman" w:eastAsia="仿宋_GB2312"/>
          <w:sz w:val="32"/>
          <w:szCs w:val="21"/>
        </w:rPr>
        <w:t>申报单位营业执照、法人代表身份证复印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四）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生态联合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清单（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及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生态联合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对应</w:t>
      </w:r>
      <w:r>
        <w:rPr>
          <w:rFonts w:ascii="Times New Roman" w:hAnsi="Times New Roman" w:cs="Times New Roman" w:eastAsia="仿宋_GB2312"/>
          <w:sz w:val="32"/>
          <w:szCs w:val="21"/>
        </w:rPr>
        <w:t>营业执照、法人代表身份证复印件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注：按照产品申报表填报的服务商顺序进行整理排序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数字化牵引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单位与生态联合体签订的合作协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数字化产品组合方案包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单个数字化产品应用情况、典型案例和成效情况介绍（一个产品一个案例，包括被改造企业介绍、企业痛点、实施做法、实施效果，简要概况，每个产品不超过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字）。（附件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对应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供给清单</w:t>
      </w:r>
      <w:r>
        <w:rPr>
          <w:rFonts w:ascii="Times New Roman" w:hAnsi="Times New Roman" w:cs="Times New Roman" w:eastAsia="仿宋_GB2312"/>
          <w:sz w:val="32"/>
          <w:szCs w:val="21"/>
        </w:rPr>
        <w:t>产品的知识产权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让利证明（包括但不限于本产品的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年以来的合同、平台价格截图等客观证明，每个产品提供一份即可）及其他相关佐证材料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Pan-DA</cp:lastModifiedBy>
  <dcterms:modified xsi:type="dcterms:W3CDTF">2025-08-27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451845A460885275637B85899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YzVmMDEzYmEwODhkOTE5NGJhYzAwYjkzZGRlMjciLCJ1c2VySWQiOiI1MTMzMTg3ODEifQ==</vt:lpwstr>
  </property>
  <property fmtid="{D5CDD505-2E9C-101B-9397-08002B2CF9AE}" pid="5" name="commondata">
    <vt:lpwstr>commondata</vt:lpwstr>
  </property>
</Properties>
</file>