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OLE_LINK1"/>
      <w:bookmarkEnd w:id="0"/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专精特新“小巨人”企业奖补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拟推荐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企业名单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925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05"/>
        <w:gridCol w:w="2096"/>
        <w:gridCol w:w="6157"/>
      </w:tblGrid>
      <w:tr>
        <w:trPr>
          <w:trHeight w:val="7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县（市、区）</w:t>
            </w:r>
          </w:p>
        </w:tc>
        <w:tc>
          <w:tcPr>
            <w:tcW w:w="6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端州区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广东腾胜科技创新有限公司</w:t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鼎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广东嘉仪仪器集团有限公司</w:t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鼎湖区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晟合微电子（肇庆）有限公司</w:t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要区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羚光新材料股份有限公司</w:t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德庆县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庆兴邦稀土新材料有限公司</w:t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肇庆高新区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华江粉末科技有限公司</w:t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肇庆高新区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华茂精密制造股份有限公司</w:t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肇庆高新区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华途仕建材实业有限公司</w:t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肇庆高新区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金三江（肇庆）硅材料股份有限公司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80" w:right="1286" w:gutter="0" w:header="0" w:top="1020" w:footer="0" w:bottom="3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8:00Z</dcterms:created>
  <dc:creator>20150504</dc:creator>
  <dc:description/>
  <dc:language>en-US</dc:language>
  <cp:lastModifiedBy>传入的名字</cp:lastModifiedBy>
  <cp:lastPrinted>2025-05-30T11:39:00Z</cp:lastPrinted>
  <dcterms:modified xsi:type="dcterms:W3CDTF">2025-05-30T09:27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E7D72CF7043FCB9285CC9102244F1</vt:lpwstr>
  </property>
  <property fmtid="{D5CDD505-2E9C-101B-9397-08002B2CF9AE}" pid="3" name="KSOProductBuildVer">
    <vt:lpwstr>2052-12.8.2.17838</vt:lpwstr>
  </property>
</Properties>
</file>