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精特新中小企业贷款贴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安排项目</w:t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1778"/>
        <w:gridCol w:w="5538"/>
      </w:tblGrid>
      <w:tr>
        <w:trPr>
          <w:trHeight w:val="8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锦汇金属制品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禾科技（肇庆）股份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领航企业陶瓷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羚光新材料股份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虹民爆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宏润陶瓷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南粤包装彩印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山摩新材料科技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科达机械制造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盈森能源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顿环保科技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汇达新材料有限公司</w:t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迪彩日化科技有限公司</w:t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瑞利辉玻璃科技有限公司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3:00Z</dcterms:created>
  <dc:creator>Lenovo</dc:creator>
  <dc:description/>
  <dc:language>en-US</dc:language>
  <cp:lastModifiedBy>传入的名字</cp:lastModifiedBy>
  <cp:lastPrinted>2024-03-05T10:38:00Z</cp:lastPrinted>
  <dcterms:modified xsi:type="dcterms:W3CDTF">2025-09-19T04:0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F00423B64B79A4893A05E17A2172</vt:lpwstr>
  </property>
  <property fmtid="{D5CDD505-2E9C-101B-9397-08002B2CF9AE}" pid="3" name="KSOProductBuildVer">
    <vt:lpwstr>2052-12.8.2.17838</vt:lpwstr>
  </property>
</Properties>
</file>