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1"/>
        <w:gridCol w:w="2038"/>
        <w:gridCol w:w="1256"/>
      </w:tblGrid>
      <w:tr>
        <w:trPr>
          <w:trHeight w:val="11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中研磁电科技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慧达康制药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三友汽车部件制造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航宇纺织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品位智能家具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再辉不锈钢制品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诺米家居智能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和顺安富日用品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方一哥新材料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顺防水科技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伊莱斯电机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星徽创新技术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设机器人科技（广东）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养宝生物制药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铝翼新型建材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进源建材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2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方正大标宋简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;方正书宋_GBK" w:hAnsi="宋体;方正书宋_GBK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;方正大标宋简体" w:hAnsi="等线;方正大标宋简体" w:eastAsia="宋体;方正书宋_GBK" w:cs="等线;方正大标宋简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0:00Z</dcterms:created>
  <dc:creator>黄思华</dc:creator>
  <dc:description/>
  <dc:language>en-US</dc:language>
  <cp:lastModifiedBy>胡明溥</cp:lastModifiedBy>
  <dcterms:modified xsi:type="dcterms:W3CDTF">2025-08-20T10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