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  <w:t>2026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“创客广东”大赛资金拟入库项目名单</w:t>
      </w:r>
    </w:p>
    <w:tbl>
      <w:tblPr>
        <w:tblW w:w="5450" w:type="pct"/>
        <w:jc w:val="left"/>
        <w:tblInd w:w="-3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1448"/>
        <w:gridCol w:w="2630"/>
        <w:gridCol w:w="2347"/>
        <w:gridCol w:w="2614"/>
      </w:tblGrid>
      <w:tr>
        <w:trPr>
          <w:trHeight w:val="5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专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</w:tr>
      <w:tr>
        <w:trPr>
          <w:trHeight w:val="5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肇庆市中小企业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（肇庆市技术推广站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广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创客广东”肇庆市中小企业创新创业大赛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417" w:gutter="0" w:header="0" w:top="1463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8:00Z</dcterms:created>
  <dc:creator>20150504</dc:creator>
  <dc:description/>
  <dc:language>en-US</dc:language>
  <cp:lastModifiedBy>传入的名字</cp:lastModifiedBy>
  <cp:lastPrinted>2022-07-11T14:57:00Z</cp:lastPrinted>
  <dcterms:modified xsi:type="dcterms:W3CDTF">2025-08-28T02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078290C54244B4E2B687291FB66E</vt:lpwstr>
  </property>
  <property fmtid="{D5CDD505-2E9C-101B-9397-08002B2CF9AE}" pid="3" name="KSOProductBuildVer">
    <vt:lpwstr>2052-12.8.2.17838</vt:lpwstr>
  </property>
</Properties>
</file>