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佛山标准产品申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材料及说明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bidi="ar"/>
        </w:rPr>
        <w:t>一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bidi="ar"/>
        </w:rPr>
        <w:t>网上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eastAsia="zh-CN" w:bidi="ar"/>
        </w:rPr>
        <w:t>注册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登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佛山标准公共服务平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注册账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上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基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，网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  <w:shd w:fill="FFFFFF" w:val="clear"/>
            <w:lang w:bidi="ar"/>
          </w:rPr>
          <w:t>http://www.fsstandard.org.cn/</w:t>
        </w:r>
      </w:hyperlink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表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  <w:t xml:space="preserve">1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网上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val="en-US" w:eastAsia="zh-CN"/>
        </w:rPr>
        <w:t>提交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材料及说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24"/>
        <w:gridCol w:w="5309"/>
      </w:tblGrid>
      <w:tr>
        <w:trPr>
          <w:tblHeader w:val="true"/>
          <w:trHeight w:val="5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线上填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，表格格式见附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线上确认，文本格式见附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扫描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代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扫描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信用报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及国家企业信用信息公示系统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在信用中国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www.creditchina.gov.cn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）下载《信用信息报告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并上传；在国家企业信用信息公示系统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https://www.gsxt.gov.cn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）下载报告并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企业执行标准文本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在全国企业标准信息公共服务平台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http://www.qybz.org.cn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下载自我声明公开的标准文本并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申报产品使用商标注册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上传申报产品或其包装上商标的商标注册证，存在商标转让的还须提供商标转让证明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企业标准比对自评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执行企业标准的须填写此表，应与佛山标准规定的全指标进行比对，执行佛山标准的无须填写此表，文本格式及示例见附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，填写后上传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bidi="ar"/>
        </w:rPr>
        <w:t>纸质材料提交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按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序号顺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汇编成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，制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封面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目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和页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采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纸双面打印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一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份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加盖公章、骑缝章。</w:t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表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纸质申报材料及说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5"/>
        <w:gridCol w:w="2469"/>
        <w:gridCol w:w="5309"/>
      </w:tblGrid>
      <w:tr>
        <w:trPr>
          <w:tblHeader w:val="true"/>
          <w:trHeight w:val="4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基本材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网上资格审核通过后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在佛山标准公共服务平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仿宋;方正仿宋_GBK" w:cs="仿宋;方正仿宋_GBK" w:ascii="仿宋;方正仿宋_GBK" w:hAnsi="仿宋;方正仿宋_GBK"/>
                  <w:color w:val="000000"/>
                  <w:kern w:val="0"/>
                  <w:sz w:val="24"/>
                  <w:szCs w:val="24"/>
                </w:rPr>
                <w:t>http://www.fsstandard.org.cn/</w:t>
              </w:r>
            </w:hyperlink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下载打印有水印的材料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代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信用报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及国家企业信用信息公示系统报告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企业执行标准文本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申报产品使用商标注册证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企业标准比对自评表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申报产品或其包装上的标识照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提供至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张实物照片，照片应清晰显示产品名称、生产者名称、地址信息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产品检测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符合佛山标准指标要求的申报产品检测报告，（原则上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年内的型式检验报告，每个申报型号产品各提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标准引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标准指标落实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品质控制部门、关键生产岗位等工作规范清单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出厂检验规范文件清单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标准执行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标准在产品包装或标识明示的照片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标准化工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简要介绍标准化规划和企业发展方针，附相关文件清单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标准化工作开展的工作计划、实施成效、考核结果等运行证据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标准体系建设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标准体系表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如有，提供标准化良好行为评价证书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标准化机构和人员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简要介绍标准化机构设置情况，包括标准化人员数量、职称等情况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标准化部门职责介绍，规范性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标准化活动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参与国际标准化活动证明材料，包括起草国际标准、参加国际标准化研讨会和论坛等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主导或参与制修订国家标准、行业标准、地方标准或团体标准（联盟标准）证明材料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参与国内标准化技术委员会活动证明材料，如承担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TC/SC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秘书处；担任标准化技术委员会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TC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）委员；担任标准化分技术委员会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SC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）委员等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承担标准化试点示范证明材料，包括国家级标准化试点、省级标准化试点、市级标准化试点等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对标达标相关证明材料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专利转化先进标准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标准化工作成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国家级标准创新贡献奖、标准化先进单位或个人、市级标准化工作相关荣誉、企业标准“领跑者”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质量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卓越绩效模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导入卓越绩效模式情况介绍及相关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现有体系、认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管理体系认证或产品认证证书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ISO900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质量管理体系认证证书、测量管理体系认证证书、能源管理体系认证证书、强制性和自愿性产品认证、绿色工厂认证等。 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质量保证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生产场所功能布局图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主要生产设施设备清单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主要检测设备（已校准）台账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实验室通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CNAS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或其他认证的相关材料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工艺技术文件清单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产品技术人员、品质控制人员、检测关键岗位人员等培训记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关注客户需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客户服务、消费维权、客户反馈及投诉处理等机制简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质量荣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包括但不限于：细分行业龙头企业、制造业隐形冠军企业、专精特新企业、瞪羚企业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创新机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简要说明企业创新工作机制、产品设计开发理念、设计方法、工作流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核心技术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授权的发明专利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、实用新型专利名称及专利号清单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企业将专利及科技创新成果及时向产品设计、工艺制造、效率提升、转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先进标准等方面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获评国家级、省级、市级、区级工程中心、技术中心、企业自建研发机构等证书或证明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研发人员情况说明，包括比重、学历、职称情况等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研发设备设施清单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研发投入占销售收入的比重说明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创新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获国家、省专利奖、自然科学、技术发明、科技进步奖等荣誉证明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获得高新技术企业认定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品牌建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品牌战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介绍制定的品牌战略和实施计划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介绍品牌管理机构运行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知名度和认知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知名度和认知度的证实性材料，宣传报道、荣誉证书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美誉度和满意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申请评价产品获得报刊、电视、网络等媒体等报道、获得客户或消费者的好评，提供证实性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的满意度调查问卷、客户试用评价等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品牌影响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企业关注产品品牌影响力，建立的相应的品牌影响力、市场占有率测评机制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企业市场占有率增长和企业整体产品的行业影响力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申请评价产品市场占有率增长和申请评价产品的行业影响力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品牌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提供获得国家级、省级品牌荣誉、第三方的品牌认证证书、品牌价值评价报告、其他第三方机构出具的品牌荣誉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效益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企业主营业务和申请评价产品销售额增长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企业主营业务和申请评价产品销量增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申请评价产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销售额占主营收入比例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经济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利润总额、利润率增长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总资产贡献率、利税率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税收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社会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介绍企业在产品创新、产业协同、标准制定、质量提升等层面起到的带头作用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社会责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依法依规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依法开展生产经营活动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信用体系建设情况，如有，提供具有资质的信用服务机构出具的信用报告、守合同重信用证书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绿色发展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简要介绍企业绿色发展理念、工作机制，附相关文件清单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承担广东省节能减排项目、通过广东省单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能耗考核、清洁生产审核、获得绿色制造、绿色产品、节能产品认证证书等情况及证明材料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本年度社会责任报告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环境保护和职业健康安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获得环境管理体系认证、职业健康安全管理体系认证、安全生产标准化证书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保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机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消费品领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介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制定并执行有效的顾客权益保障机制，如产品先行赔付机制、七天无理由退货等。非消费品领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介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客户售后服务机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及运行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持续改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等</w:t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佛山标准产品评价申请表</w:t>
      </w:r>
    </w:p>
    <w:p>
      <w:pPr>
        <w:pStyle w:val="Style15"/>
        <w:numPr>
          <w:ilvl w:val="0"/>
          <w:numId w:val="0"/>
        </w:numPr>
        <w:spacing w:lineRule="exact" w:line="400"/>
        <w:ind w:left="1600" w:hanging="0"/>
        <w:rPr>
          <w:rFonts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质量诚信承诺书</w:t>
      </w:r>
    </w:p>
    <w:p>
      <w:pPr>
        <w:pStyle w:val="Style15"/>
        <w:numPr>
          <w:ilvl w:val="0"/>
          <w:numId w:val="0"/>
        </w:numPr>
        <w:spacing w:lineRule="exact" w:line="400"/>
        <w:ind w:left="160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val="en-US" w:eastAsia="zh-CN"/>
        </w:rPr>
        <w:t>企业标准比对自评表</w:t>
      </w:r>
    </w:p>
    <w:p>
      <w:pPr>
        <w:pStyle w:val="Style15"/>
        <w:numPr>
          <w:ilvl w:val="0"/>
          <w:numId w:val="0"/>
        </w:numPr>
        <w:spacing w:lineRule="exact" w:line="400"/>
        <w:ind w:left="160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方正仿宋_GBK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val="en-US" w:eastAsia="zh-CN"/>
        </w:rPr>
        <w:t>企业标准比对自评表（示例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附件１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佛山标准产品评价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39"/>
        <w:gridCol w:w="1039"/>
        <w:gridCol w:w="1041"/>
        <w:gridCol w:w="285"/>
        <w:gridCol w:w="1132"/>
        <w:gridCol w:w="668"/>
        <w:gridCol w:w="750"/>
        <w:gridCol w:w="1770"/>
      </w:tblGrid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</w:t>
            </w:r>
            <w:r>
              <w:rPr>
                <w:color w:val="000000"/>
                <w:sz w:val="18"/>
                <w:szCs w:val="18"/>
              </w:rPr>
              <w:t>产品类别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报产品情况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执行标准编号、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应佛山标准编号、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生产地址</w:t>
            </w:r>
          </w:p>
        </w:tc>
      </w:tr>
      <w:tr>
        <w:trPr>
          <w:trHeight w:val="61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T/FSS XX-20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佛山标准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基本情况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规模、主营业务、行业地位、技术优势、知名度、获得荣誉、履行社会责任等情况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2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产品简介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产品销售情况、市场占有率、技术水平情况、获得荣誉、满意度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，申报产品必须为量产中产品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1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意见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9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689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定代表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auto" w:line="360"/>
              <w:ind w:firstLine="5049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公章 ）</w:t>
            </w:r>
          </w:p>
          <w:p>
            <w:pPr>
              <w:pStyle w:val="Normal"/>
              <w:spacing w:lineRule="auto" w:line="360"/>
              <w:ind w:firstLine="4689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质量诚信承诺书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本企业自愿申请佛山标准产品评价，并郑重承诺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一、近三年内未发生重大质量、安全、环保、卫生等事故，没有相关严重违规、违法和失信行为或涉嫌违法正在接受审查的情况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二、符合产业、节能、环保、质量等政策法规要求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三、申报产品符合国家强制性质量、安全要求，且在近三年内，各级质量监督抽查中无不合格记录，无消费者重大投诉，出口没有因质量问题被国外有效通报或索赔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四、申请产品获评通过后，主动在产品、包装、标签或说明书中使用佛山标准产品专用标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五、按规定使用佛山标准产品证书和专用标识，不伪造、不滥用、不冒用、不转让和非法买卖佛山标准产品证书和专用标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六、积极履行社会责任，严格落实质量安全责任追究制度，及时解决消费者的质量投诉，自觉履行佛山标准质量承诺、产品质量召回、“三包”等产品质量责任和义务（仅适用于消费品领域）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本单位严格履行以上承诺。如有违反，愿意承担相应的法律责任，接受将失信违法行为纳入不良信用记录并向社会公开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 w:bidi="ar"/>
        </w:rPr>
        <w:t>定代表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签字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承诺单位（盖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 w:bidi="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p>
      <w:pPr>
        <w:pStyle w:val="Normal"/>
        <w:spacing w:lineRule="exact" w:line="580"/>
        <w:ind w:right="126" w:firstLine="4838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</w:p>
    <w:p>
      <w:pPr>
        <w:pStyle w:val="Normal"/>
        <w:spacing w:lineRule="exact" w:line="580"/>
        <w:ind w:right="126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年     月    日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jc w:val="both"/>
        <w:rPr>
          <w:rFonts w:eastAsia="黑体;方正黑体_GBK"/>
          <w:color w:val="000000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标准比对自评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Q/XX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T/FSS XX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佛山标准技术指标项目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技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指标简要描述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技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指标简要描述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试验方法与佛山标准及相关国家、行业标准是否一致。□一致 □不一致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标准比对自评表（示例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佛山市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Q/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瓷质砖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T/FSS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干压瓷质砖》</w:t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张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757-XXXXXXXX</w:t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Q/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1 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T/FSS 1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S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≤3 600 cm</w:t>
            </w:r>
            <w:r>
              <w:rPr>
                <w:rFonts w:ascii="宋体;方正书宋_GBK" w:hAnsi="宋体;方正书宋_GBK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，厚度≤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10.0mm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</w:rPr>
              <w:t>3 600 cm</w:t>
            </w:r>
            <w:r>
              <w:rPr>
                <w:rFonts w:ascii="宋体;方正书宋_GBK" w:hAnsi="宋体;方正书宋_GBK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 xml:space="preserve">＜ </w:t>
            </w:r>
            <w:r>
              <w:rPr>
                <w:rFonts w:ascii="宋体;方正书宋_GBK" w:hAnsi="宋体;方正书宋_GBK"/>
                <w:i/>
                <w:color w:val="000000"/>
                <w:sz w:val="18"/>
              </w:rPr>
              <w:t xml:space="preserve">S 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≤6 400 cm</w:t>
            </w:r>
            <w:r>
              <w:rPr>
                <w:rFonts w:ascii="宋体;方正书宋_GBK" w:hAnsi="宋体;方正书宋_GBK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，厚度≤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11.0mm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i/>
                <w:color w:val="000000"/>
                <w:sz w:val="18"/>
              </w:rPr>
              <w:t>S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＞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6 400 cm</w:t>
            </w:r>
            <w:r>
              <w:rPr>
                <w:rFonts w:ascii="宋体;方正书宋_GBK" w:hAnsi="宋体;方正书宋_GBK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，厚度≤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13mm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；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S</w:t>
            </w:r>
            <w:r>
              <w:rPr>
                <w:rFonts w:ascii="宋体;方正书宋_GBK" w:hAnsi="宋体;方正书宋_GBK"/>
                <w:sz w:val="18"/>
              </w:rPr>
              <w:t>≤3 600 cm</w:t>
            </w:r>
            <w:r>
              <w:rPr>
                <w:rFonts w:ascii="宋体;方正书宋_GBK" w:hAnsi="宋体;方正书宋_GBK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sz w:val="18"/>
              </w:rPr>
              <w:t>，厚度≤</w:t>
            </w:r>
            <w:r>
              <w:rPr>
                <w:rFonts w:ascii="宋体;方正书宋_GBK" w:hAnsi="宋体;方正书宋_GBK"/>
                <w:sz w:val="18"/>
              </w:rPr>
              <w:t>10.0mm</w:t>
            </w:r>
            <w:r>
              <w:rPr>
                <w:rFonts w:ascii="宋体;方正书宋_GBK" w:hAnsi="宋体;方正书宋_GBK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  <w:t>3 600 cm</w:t>
            </w:r>
            <w:r>
              <w:rPr>
                <w:rFonts w:ascii="宋体;方正书宋_GBK" w:hAnsi="宋体;方正书宋_GBK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sz w:val="18"/>
              </w:rPr>
              <w:t xml:space="preserve">＜ </w:t>
            </w:r>
            <w:r>
              <w:rPr>
                <w:rFonts w:ascii="宋体;方正书宋_GBK" w:hAnsi="宋体;方正书宋_GBK"/>
                <w:i/>
                <w:sz w:val="18"/>
              </w:rPr>
              <w:t xml:space="preserve">S </w:t>
            </w:r>
            <w:r>
              <w:rPr>
                <w:rFonts w:ascii="宋体;方正书宋_GBK" w:hAnsi="宋体;方正书宋_GBK"/>
                <w:sz w:val="18"/>
              </w:rPr>
              <w:t>≤6 400 cm</w:t>
            </w:r>
            <w:r>
              <w:rPr>
                <w:rFonts w:ascii="宋体;方正书宋_GBK" w:hAnsi="宋体;方正书宋_GBK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sz w:val="18"/>
              </w:rPr>
              <w:t>，厚度≤</w:t>
            </w:r>
            <w:r>
              <w:rPr>
                <w:rFonts w:ascii="宋体;方正书宋_GBK" w:hAnsi="宋体;方正书宋_GBK"/>
                <w:sz w:val="18"/>
              </w:rPr>
              <w:t>11.0mm</w:t>
            </w:r>
            <w:r>
              <w:rPr>
                <w:rFonts w:ascii="宋体;方正书宋_GBK" w:hAnsi="宋体;方正书宋_GBK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i/>
                <w:sz w:val="18"/>
              </w:rPr>
              <w:t>S</w:t>
            </w:r>
            <w:r>
              <w:rPr>
                <w:rFonts w:ascii="宋体;方正书宋_GBK" w:hAnsi="宋体;方正书宋_GBK"/>
                <w:sz w:val="18"/>
              </w:rPr>
              <w:t xml:space="preserve"> </w:t>
            </w:r>
            <w:r>
              <w:rPr>
                <w:rFonts w:ascii="宋体;方正书宋_GBK" w:hAnsi="宋体;方正书宋_GBK"/>
                <w:sz w:val="18"/>
              </w:rPr>
              <w:t>＞</w:t>
            </w:r>
            <w:r>
              <w:rPr>
                <w:rFonts w:ascii="宋体;方正书宋_GBK" w:hAnsi="宋体;方正书宋_GBK"/>
                <w:sz w:val="18"/>
              </w:rPr>
              <w:t>6 400 cm</w:t>
            </w:r>
            <w:r>
              <w:rPr>
                <w:rFonts w:ascii="宋体;方正书宋_GBK" w:hAnsi="宋体;方正书宋_GBK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sz w:val="18"/>
              </w:rPr>
              <w:t>，厚度≤</w:t>
            </w:r>
            <w:r>
              <w:rPr>
                <w:rFonts w:ascii="宋体;方正书宋_GBK" w:hAnsi="宋体;方正书宋_GBK"/>
                <w:sz w:val="18"/>
              </w:rPr>
              <w:t>13.5mm</w:t>
            </w:r>
            <w:r>
              <w:rPr>
                <w:rFonts w:ascii="宋体;方正书宋_GBK" w:hAnsi="宋体;方正书宋_GBK"/>
                <w:sz w:val="18"/>
              </w:rPr>
              <w:t>；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尺寸偏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尺寸偏差：厚度：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20"/>
              </w:rPr>
              <w:t>±5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20"/>
              </w:rPr>
              <w:t>％，最大值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20"/>
              </w:rPr>
              <w:t>±0.4 mm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20"/>
              </w:rPr>
              <w:t>，其余指标与佛山标准表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20"/>
              </w:rPr>
              <w:t>规定一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尺寸偏差：厚度：</w:t>
            </w:r>
            <w:r>
              <w:rPr>
                <w:rFonts w:ascii="宋体;方正书宋_GBK" w:hAnsi="宋体;方正书宋_GBK"/>
                <w:kern w:val="0"/>
                <w:sz w:val="18"/>
                <w:szCs w:val="20"/>
              </w:rPr>
              <w:t>±5</w:t>
            </w:r>
            <w:r>
              <w:rPr>
                <w:rFonts w:ascii="宋体;方正书宋_GBK" w:hAnsi="宋体;方正书宋_GBK"/>
                <w:kern w:val="0"/>
                <w:sz w:val="18"/>
                <w:szCs w:val="20"/>
              </w:rPr>
              <w:t>％，最大值</w:t>
            </w:r>
            <w:r>
              <w:rPr>
                <w:rFonts w:ascii="宋体;方正书宋_GBK" w:hAnsi="宋体;方正书宋_GBK"/>
                <w:kern w:val="0"/>
                <w:sz w:val="18"/>
                <w:szCs w:val="20"/>
              </w:rPr>
              <w:t>±0.5 mm</w:t>
            </w:r>
            <w:r>
              <w:rPr>
                <w:rFonts w:ascii="宋体;方正书宋_GBK" w:hAnsi="宋体;方正书宋_GBK"/>
                <w:kern w:val="0"/>
                <w:sz w:val="18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符合该标准表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√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79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试验方法与佛山标准及相关国家、行业标准是否一致。√一致 □不一致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sectPr>
      <w:footerReference w:type="default" r:id="rId4"/>
      <w:type w:val="nextPage"/>
      <w:pgSz w:w="11906" w:h="16838"/>
      <w:pgMar w:left="1474" w:right="130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;DejaVu Sans" w:hAnsi="Times New Roman;DejaVu Sans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880"/>
    </w:pPr>
    <w:rPr>
      <w:rFonts w:ascii="仿宋_GB2312;方正仿宋_GBK" w:hAnsi="仿宋_GB2312;方正仿宋_GBK" w:eastAsia="仿宋_GB2312;方正仿宋_GBK" w:cs="宋体;方正书宋_GBK"/>
      <w:sz w:val="32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72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8">
    <w:name w:val="附录表标题"/>
    <w:basedOn w:val="Normal"/>
    <w:next w:val="Style19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;方正黑体_GBK" w:hAnsi="黑体;方正黑体_GBK" w:eastAsia="黑体;方正黑体_GBK" w:cs="Times New Roman;DejaVu Sans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tandard.org.cn/" TargetMode="External"/><Relationship Id="rId3" Type="http://schemas.openxmlformats.org/officeDocument/2006/relationships/hyperlink" Target="http://www.fsstandard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32:00Z</dcterms:created>
  <dc:creator>jjg00</dc:creator>
  <dc:description/>
  <dc:language>en-US</dc:language>
  <cp:lastModifiedBy>陈宇驹</cp:lastModifiedBy>
  <cp:lastPrinted>2022-05-31T15:04:00Z</cp:lastPrinted>
  <dcterms:modified xsi:type="dcterms:W3CDTF">2025-08-14T09:30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0657C86F4783A8B840D90BCD3DA5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mFmNGM1ZmExOTQ3MWQzOTA2YzM2NGI2ZmZkNmRiYTkiLCJ1c2VySWQiOiIzMzU4ODI4NDkifQ==</vt:lpwstr>
  </property>
  <property fmtid="{D5CDD505-2E9C-101B-9397-08002B2CF9AE}" pid="5" name="commondata">
    <vt:lpwstr>commondata</vt:lpwstr>
  </property>
</Properties>
</file>