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单位名称），统一社会信用代码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省级首台（套）重大技术装备研制与推广应用项目入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材料不实或有虚报、瞒报行为，我单位自愿承担相应法律责任，并退回相关财政支持资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严格遵守国家法律、法规、规章和政策规定，依法开展相关经济活动，全面履行应尽的责任和义务，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，不存在商业贿赂、不良信用记录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五年内在财政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、管理、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方面未出现过违法违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未享受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励或补助（如已获得财政奖励或补助的，需在此详细注明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发票未用于申报其他财政专项资金项目，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复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觉接受政府、行业组织、社会公众、新闻舆论的监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工信部门</w:t>
      </w:r>
      <w:r>
        <w:rPr>
          <w:rFonts w:ascii="Times New Roman" w:hAnsi="Times New Roman" w:cs="Times New Roman" w:eastAsia="仿宋_GB2312"/>
          <w:sz w:val="32"/>
          <w:szCs w:val="32"/>
        </w:rPr>
        <w:t>积极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济困、乡村振兴等</w:t>
      </w:r>
      <w:r>
        <w:rPr>
          <w:rFonts w:ascii="Times New Roman" w:hAnsi="Times New Roman" w:cs="Times New Roman" w:eastAsia="仿宋_GB2312"/>
          <w:sz w:val="32"/>
          <w:szCs w:val="32"/>
        </w:rPr>
        <w:t>社会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申报单位已获得与申报产品直接对应的国家发明专利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如获得专项资金支持，承诺加强对专项资金使用的管理，严格执行财务规章制度和会计核算办法，设立财政资金专账，规范账务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项目绩效目标，并按计划组织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愿意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工信、财政、审计、监察等部门的监督检查，积极配合项目主管部门开展项目检查及绩效评价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</w:rPr>
        <w:t>）本信用承诺书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签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DejaVu Sans" w:hAnsi="Calibri Light;DejaVu Sans" w:cs="宋体;方正书宋_GBK"/>
      <w:b/>
      <w:bCs/>
      <w:kern w:val="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04:00Z</dcterms:created>
  <dc:creator>工信局</dc:creator>
  <dc:description/>
  <dc:language>en-US</dc:language>
  <cp:lastModifiedBy>Kylin</cp:lastModifiedBy>
  <dcterms:modified xsi:type="dcterms:W3CDTF">2025-05-20T15:50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10DA537087A3B59E726680C54AD3</vt:lpwstr>
  </property>
  <property fmtid="{D5CDD505-2E9C-101B-9397-08002B2CF9AE}" pid="3" name="KSOProductBuildVer">
    <vt:lpwstr>2052-11.8.2.12065</vt:lpwstr>
  </property>
</Properties>
</file>