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促进实体经济高质量发展专项资金（促进生物医药产业发展用途）项目申报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>
          <w:trHeight w:val="6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65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___________________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申报的所有材料均依据相关项目申报要求据实提供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完整、准确、真实、有效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复印件均与原件一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诚信经营、依法纳税，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来在专项资金管理、使用过程中无违法违纪行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近三年未发生重大安全、环保、质量事故，信用状况良好，无严重失信行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本次所申报的项目不存在多头申报、重复资助行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受工业和信息化、科技创新、商务等部门同类别市级财政资金扶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本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金支持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将严格按照财政资金使用相关规定使用资金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要求完成绩效自评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自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接受财政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工信、审计、纪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部门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监督检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五、如违背相关承诺，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愿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相应法律责任，接受失信行为惩戒，并退回相关财政支持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承诺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项目申报责任人（签字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单位责任人（签字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申报单位（盖章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34:00Z</dcterms:created>
  <dc:creator>曾素菲</dc:creator>
  <dc:description/>
  <dc:language>en-US</dc:language>
  <cp:lastModifiedBy>kylin</cp:lastModifiedBy>
  <dcterms:modified xsi:type="dcterms:W3CDTF">2022-06-09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