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left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/>
          <w:b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;方正书宋_GBK" w:cs="Times New Roman"/>
          <w:b w:val="false"/>
          <w:sz w:val="21"/>
          <w:szCs w:val="2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首台（套）重大技术装备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研制与推广应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129"/>
        <w:gridCol w:w="430"/>
        <w:gridCol w:w="1223"/>
        <w:gridCol w:w="1005"/>
        <w:gridCol w:w="765"/>
        <w:gridCol w:w="227"/>
        <w:gridCol w:w="1134"/>
        <w:gridCol w:w="536"/>
        <w:gridCol w:w="315"/>
        <w:gridCol w:w="1315"/>
      </w:tblGrid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产品名称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27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一年主营收入及研发费用情况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营收入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发费用占主营收入比例（％）</w:t>
            </w:r>
          </w:p>
        </w:tc>
      </w:tr>
      <w:tr>
        <w:trPr>
          <w:trHeight w:val="10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的首台（套）装备产品销售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应目录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级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产品单位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批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套产品自主化率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(%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应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应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4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产品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产制造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能技术参数（与目录进行一一对比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录列明参数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产品参数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1.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3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3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对应的已授权发明专利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权日期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1.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购买装备的用户名称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合同签订时间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票开具时间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台（套）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首批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销售价格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和申报项目基本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企业概况，申报产品介绍，不少于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490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对本项目申报材料的真实性负责，对申报资格和申报条件的符合性负责。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信部门审核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信部门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宋体;方正书宋_GBK" w:cs="Times New Roman"/>
                <w:kern w:val="0"/>
                <w:sz w:val="24"/>
                <w:szCs w:val="24"/>
              </w:rPr>
              <w:br/>
              <w:br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47:00Z</dcterms:created>
  <dc:creator>Kylin</dc:creator>
  <dc:description/>
  <dc:language>en-US</dc:language>
  <cp:lastModifiedBy>Kylin</cp:lastModifiedBy>
  <dcterms:modified xsi:type="dcterms:W3CDTF">2025-05-20T15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C44FA80F8B02AAE332C68BD983AE6</vt:lpwstr>
  </property>
  <property fmtid="{D5CDD505-2E9C-101B-9397-08002B2CF9AE}" pid="3" name="KSOProductBuildVer">
    <vt:lpwstr>2052-11.8.2.12065</vt:lpwstr>
  </property>
</Properties>
</file>