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信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自愿参加本次评测申请工作，并就有关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完全理解各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评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流程及要求，并承诺严格按照文件通知准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评测申请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由于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任何疏忽或错误造成的评测认定不通过，我方愿承担相应后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提供的营业执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财务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网络查询截图、验收报告等全部评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料真实合法，不存在伪造、变造等弄虚作假的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我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诚信经营，未被纳入失信惩戒主体名单、经营异常名录或其他失信主体名单，近三年在专项审计、绩效评价、监督检查等方面未出现严重违法违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信用承诺书同意向社会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 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32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Pan-DA</cp:lastModifiedBy>
  <dcterms:modified xsi:type="dcterms:W3CDTF">2025-09-11T1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8EDC94F7457087AEF9A63DDE8D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NmMzMjE1NjQ0ZjM0YTUwM2M5NmFmZWY0NzI3MTEiLCJ1c2VySWQiOiI1MTMzMTg3ODEifQ==</vt:lpwstr>
  </property>
</Properties>
</file>