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eastAsia="黑体" w:cs="Times New Roman" w:ascii="Times New Roman" w:hAnsi="Times New Roman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珠海市省级中小企业数字化转型城市试点数字化产品（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批）应用情况、典型案例和成效情况介绍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40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40"/>
          <w:lang w:val="en-US" w:eastAsia="zh-CN"/>
        </w:rPr>
        <w:t>模板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40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xxx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公司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（一）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xxx</w:t>
      </w: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产品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被改造企业介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优先选择珠海本地企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企业痛点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实施做法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实施效果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量化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产品实施技术架构图、系统功能截图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（二）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xxx</w:t>
      </w: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产品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被改造企业介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优先选择珠海本地企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企业痛点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实施做法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实施效果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量化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产品实施技术架构图、系统功能截图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xxx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公司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（一）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xxx</w:t>
      </w: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产品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被改造企业介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优先选择珠海本地企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企业痛点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实施做法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实施效果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量化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产品实施技术架构图、系统功能截图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（二）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xxx</w:t>
      </w: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产品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被改造企业介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优先选择珠海本地企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企业痛点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实施做法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实施效果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量化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产品实施技术架构图、系统功能截图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Pan-DA</cp:lastModifiedBy>
  <dcterms:modified xsi:type="dcterms:W3CDTF">2025-07-23T07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F5C236FE24CF8B228FC26E630364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xYmVlNjc0OGMyYjkyNDU2NWFiM2I0ZGVkN2Q3YWYiLCJ1c2VySWQiOiI1MTMzMTg3ODEifQ==</vt:lpwstr>
  </property>
</Properties>
</file>